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итерии готовности МБДОУ детского сада № 55 к введению ФГОС Д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8"/>
        <w:gridCol w:w="3962"/>
        <w:gridCol w:w="4536"/>
        <w:gridCol w:w="4401"/>
      </w:tblGrid>
      <w:tr>
        <w:trPr>
          <w:trHeight w:val="3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ыполни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, локальные акты ДО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рабочая группа по внедрению ФГОС, приказ № 21-ОД 03.02.2014 г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«Положение о рабочей группе по внедрению ФГОС», приказ № 21-ОД 03.02.2014 г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а «Дорожная карта» внедрения ФГОС в ДОУ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картотека нормативно-правовой базы по ФГО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пакет документов по финансированию, материально-техническому, кадровому обеспечению перехода на ФГО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комиссия по рассмотрению установления надбавок, доплат компенсационного характера, повышающего коэффициента к должностному окладу за выслугу лет, выплат стимулирующего характера, премиальных выплат и выплат социального характера, приказ № 66 от 19.08.2013 г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о «Положение об оценке результативности деятельности педагогов и распределении стимулирующей части фонда оплаты труда», приказ № 112 от 06.12.2013 г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-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с требованиями ФГОС ДО и квалификационными характеристиками должностей работников образования все должностные инструкции работников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основные направления развития ДОО в соответствии с требованиями ФГОС ДО, внесены соответствующие изменения в программу развития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ОО отсутствуе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развития ДОО на период 2014-2019 г.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в соответствие с требованиями ФГОС ДО цели и задачи образовательного процесса, режим дня и планирование различных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годовом плане на 2014-2015 уч.г. приведены в соответствие с требованиями ФГОС ДО цели и задачи образовательного процесс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 внести изменения в режим дня и планирование различных видов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всех педагогических и руководящих работников (возможно поэтапное повышение квалификации по мере перехода на ФГОС 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перспективный план повышения квалификации педагогов на период 2013-2018 г </w:t>
            </w:r>
          </w:p>
          <w:p>
            <w:pPr>
              <w:pStyle w:val="Normal"/>
              <w:rPr/>
            </w:pPr>
            <w:r>
              <w:rPr/>
              <w:t>75% педагогов прошли повышение квалификац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ловия для повышение квалификации 25% педагогов (5 человек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ых образовательных програм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основная образовательная программа ДОУ на 2010-2015 г.г., приказ № 36 от 01.06.2011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основную образовательную программу дошкольного образования до сентября 2014 года, утвердить до января 2015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 1735 от 24.10.2011г. на программу «Развитие» Л.А. Венгер, приказ по ДОУ о программно-методическом обеспечении № 82 от 04.09.2013 г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 после публикации реестра програм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тодической работы, обеспечивающей сопровождение перехода на ФГОС 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«Дорожную карту» внесен пункт «Методическая работа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овой план работы на 2014-2015 уч.г. в раздел «Методическая работа» внести формы работы, мероприятия по освоению и внедрению педагогам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бразовательного процесс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одел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</w:rPr>
              <w:t>организации взаимодействия педагогов в коррекционно-развивающей работе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управления ДОУ 55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- организации непрерывного  профессионального развития педагогов МБДОУ детского сада № 55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 </w:t>
            </w:r>
            <w:r>
              <w:rPr/>
              <w:t>взаимодействия педагогов в психолого-педагогическом сопровождении развития ребенка с ОВЗ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</w:rPr>
              <w:t>разноуровневая модель  психолого-педагогического сопровождения развития ребенка  в условиях ДОУ комбинированного вид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заимодействие педагогов на  разных уровнях психолого-педагогического сопровождения развития ребенка,</w:t>
            </w:r>
          </w:p>
          <w:p>
            <w:pPr>
              <w:pStyle w:val="Normal"/>
              <w:rPr/>
            </w:pPr>
            <w:r>
              <w:rPr/>
              <w:t>В годовом плане работы на 2014-2015 уч.г. предусмотрены задачи:</w:t>
            </w:r>
          </w:p>
          <w:p>
            <w:pPr>
              <w:pStyle w:val="Normal"/>
              <w:rPr/>
            </w:pPr>
            <w:r>
              <w:rPr/>
      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зработка модели организации образовательного процесса, обеспечивающей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 Д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-2016 уч.г. предусмотреть  решение следующих задач:</w:t>
            </w:r>
          </w:p>
          <w:p>
            <w:pPr>
              <w:pStyle w:val="Normal"/>
              <w:rPr/>
            </w:pPr>
            <w:r>
              <w:rPr/>
              <w:t>- Обеспечение психолого-педагогических, кадровых, материально-технических, финансовых условий для реализации основной образовательной программы  в соответствии с требованиями ФГОС ДО</w:t>
            </w:r>
          </w:p>
          <w:p>
            <w:pPr>
              <w:pStyle w:val="Normal"/>
              <w:rPr/>
            </w:pPr>
            <w:r>
              <w:rPr/>
              <w:t>- 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ФГОС Д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 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еемственности программ дошкольного и начального школьного образования.</w:t>
            </w:r>
          </w:p>
          <w:p>
            <w:pPr>
              <w:pStyle w:val="Normal"/>
              <w:rPr/>
            </w:pPr>
            <w:r>
              <w:rPr/>
              <w:t>Проводятся совместные совещания воспитателей и учителей, родительские собрания с участием учителей, экскурсии в школу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формы взаимодействия между школой и детским сад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 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 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кабинеты учителей-логопедов и педагога-психолога, музыкальный и спортивный залы, комната сенсомоторной коррекции, театральная студия.</w:t>
            </w:r>
          </w:p>
          <w:p>
            <w:pPr>
              <w:pStyle w:val="Normal"/>
              <w:rPr/>
            </w:pPr>
            <w:r>
              <w:rPr/>
              <w:t>Территория ДОУ оборудована спортивным и игровым оборудованием.</w:t>
            </w:r>
          </w:p>
          <w:p>
            <w:pPr>
              <w:pStyle w:val="Normal"/>
              <w:rPr/>
            </w:pPr>
            <w:r>
              <w:rPr/>
              <w:t>Игровые уголки в группах оборудованы в соответствии с ФГТ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развивающую предметно-пространственную среду групп, залов, кабинетов в соответствии с ФГОС ДО.</w:t>
            </w:r>
          </w:p>
          <w:p>
            <w:pPr>
              <w:pStyle w:val="Normal"/>
              <w:rPr/>
            </w:pPr>
            <w:r>
              <w:rPr/>
              <w:t>Пополнить среду групп:</w:t>
            </w:r>
          </w:p>
          <w:p>
            <w:pPr>
              <w:pStyle w:val="Normal"/>
              <w:rPr/>
            </w:pPr>
            <w:r>
              <w:rPr/>
              <w:t>- уголками для уединения.</w:t>
            </w:r>
          </w:p>
          <w:p>
            <w:pPr>
              <w:pStyle w:val="Normal"/>
              <w:rPr/>
            </w:pPr>
            <w:r>
              <w:rPr/>
              <w:t>- материалами по региональному компоненту</w:t>
            </w:r>
          </w:p>
          <w:p>
            <w:pPr>
              <w:pStyle w:val="Normal"/>
              <w:rPr/>
            </w:pPr>
            <w:r>
              <w:rPr/>
              <w:t>- материалами для эксперимент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 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, кадровые, материально-технические, финансовые, а также условия в соответствии с требованиями ФГОС ДО к развивающей предметно-пространственной сре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зданы частично:</w:t>
            </w:r>
          </w:p>
          <w:p>
            <w:pPr>
              <w:pStyle w:val="Normal"/>
              <w:rPr/>
            </w:pPr>
            <w:r>
              <w:rPr/>
              <w:t xml:space="preserve">- психолого-педагогические, </w:t>
            </w:r>
          </w:p>
          <w:p>
            <w:pPr>
              <w:pStyle w:val="Normal"/>
              <w:rPr/>
            </w:pPr>
            <w:r>
              <w:rPr/>
              <w:t xml:space="preserve">- кадровые, </w:t>
            </w:r>
          </w:p>
          <w:p>
            <w:pPr>
              <w:pStyle w:val="Normal"/>
              <w:rPr/>
            </w:pPr>
            <w:r>
              <w:rPr/>
              <w:t xml:space="preserve">- материально-технические, </w:t>
            </w:r>
          </w:p>
          <w:p>
            <w:pPr>
              <w:pStyle w:val="Normal"/>
              <w:rPr/>
            </w:pPr>
            <w:r>
              <w:rPr/>
              <w:t xml:space="preserve">- финансовые, </w:t>
            </w:r>
          </w:p>
          <w:p>
            <w:pPr>
              <w:pStyle w:val="Normal"/>
              <w:rPr/>
            </w:pPr>
            <w:r>
              <w:rPr/>
              <w:t>- к развивающей предметно-пространственной сред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соответствие с квалификационными характеристиками квалификацию педагогических и учебно-вспомогательных работников.</w:t>
            </w:r>
          </w:p>
          <w:p>
            <w:pPr>
              <w:pStyle w:val="Normal"/>
              <w:rPr/>
            </w:pPr>
            <w:r>
              <w:rPr/>
              <w:t xml:space="preserve">Пополнить </w:t>
            </w:r>
            <w:r>
              <w:rPr>
                <w:color w:val="000000"/>
              </w:rPr>
              <w:t>материально-техническое обеспечение реализации программы УМК, пособия, игры, литератур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соответствие структуру и объем расходов, необходимых для реализации Программы, а также механизм их формирования.</w:t>
            </w:r>
          </w:p>
          <w:p>
            <w:pPr>
              <w:pStyle w:val="Normal"/>
              <w:rPr/>
            </w:pPr>
            <w:r>
              <w:rPr/>
              <w:t>Пополнить РПП</w:t>
            </w:r>
            <w:r>
              <w:rPr>
                <w:lang w:val="en-US"/>
              </w:rPr>
              <w:t>C</w:t>
            </w:r>
            <w:r>
              <w:rPr/>
              <w:t xml:space="preserve"> в группах, сделать ее </w:t>
            </w:r>
            <w:r>
              <w:rPr>
                <w:color w:val="000000"/>
              </w:rPr>
              <w:t xml:space="preserve">трансформируемой, вариативной полифункциональной. </w:t>
            </w:r>
          </w:p>
        </w:tc>
      </w:tr>
    </w:tbl>
    <w:p>
      <w:pPr>
        <w:pStyle w:val="Normal"/>
        <w:rPr/>
      </w:pPr>
      <w:r>
        <w:rPr/>
        <w:t>Заведующий МБДОУ детским садом № 55                                                                                                                                                            Морозова Л.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i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1:00Z</dcterms:created>
  <dc:creator>Ok</dc:creator>
  <dc:description/>
  <cp:keywords/>
  <dc:language>en-US</dc:language>
  <cp:lastModifiedBy>55</cp:lastModifiedBy>
  <dcterms:modified xsi:type="dcterms:W3CDTF">2014-06-10T09:33:00Z</dcterms:modified>
  <cp:revision>23</cp:revision>
  <dc:subject/>
  <dc:title/>
</cp:coreProperties>
</file>