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образовательных потребностей и профессиональных затруднений педагогов МБДОУ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ведением ФГОС Д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45"/>
        <w:gridCol w:w="3969"/>
        <w:gridCol w:w="1723"/>
      </w:tblGrid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, профессиональные затру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форме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нят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Cs w:val="30"/>
              </w:rPr>
              <w:t xml:space="preserve">Оценка соответствия образовательной деятельности ДОУ требованиям Стандар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ой базы ДОО в соответствие с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ТГ, разработать единые шаблоны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280" w:after="280"/>
              <w:textAlignment w:val="baseline"/>
              <w:rPr/>
            </w:pPr>
            <w:r>
              <w:rPr/>
              <w:t xml:space="preserve">Формирование содержания профессионального образования и дополнительного профессионального образования педагогических работ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одержания и форм работы для повышения квалификаци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опыт других детских садов в своем Д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бразовательную программу дошкольного образования: структура, условия, результат осво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ариативной части, результата освоения, системы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ДС, или семинар-практикум с разработкой эти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беспечение психолого-педагогических условий реализаци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ятно как прописать реализацию этих условий в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индивидуального развития детей:</w:t>
            </w:r>
          </w:p>
          <w:p>
            <w:pPr>
              <w:pStyle w:val="Normal"/>
              <w:rPr/>
            </w:pPr>
            <w:r>
              <w:rPr/>
              <w:t>педагогическая диагностика</w:t>
            </w:r>
          </w:p>
          <w:p>
            <w:pPr>
              <w:pStyle w:val="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одить или нет оценку индивидуального развития детей, подходит ли для этого диагностические материалы к используемым програм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текаемо сформулированы целевые ориентиры, непонятно как с ними работ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, обеспечивающих поддержку индивидуальности и инициативы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эти условия в непосредственно-образовательной деятельности, в условиях переполнен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оказы деятельности с деть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вариативного развивающего образования, ориентированного на уровень развития,</w:t>
            </w:r>
            <w:r>
              <w:rPr>
                <w:sz w:val="30"/>
              </w:rPr>
              <w:t xml:space="preserve"> </w:t>
            </w:r>
            <w:r>
              <w:rPr/>
              <w:t>проявляющийся у ребенка в совместной деятельности со взрослым и сверст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ятно как это построить на практике и описать в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оказы деятельности с детьми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ловия профессионального развития педагогических и руководящих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сение в план финансово-хозяйственной деятельности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детским садом № 55                                                                                                                                                Морозова Л.Н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2:00Z</dcterms:created>
  <dc:creator>Ok</dc:creator>
  <dc:description/>
  <cp:keywords/>
  <dc:language>en-US</dc:language>
  <cp:lastModifiedBy>55</cp:lastModifiedBy>
  <dcterms:modified xsi:type="dcterms:W3CDTF">2014-06-10T12:38:00Z</dcterms:modified>
  <cp:revision>10</cp:revision>
  <dc:subject/>
  <dc:title/>
</cp:coreProperties>
</file>