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9455</wp:posOffset>
                </wp:positionH>
                <wp:positionV relativeFrom="paragraph">
                  <wp:posOffset>-160020</wp:posOffset>
                </wp:positionV>
                <wp:extent cx="29908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12 от 06.12.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 детским садом №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зова Л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3.75pt;mso-wrap-distance-left:9.05pt;mso-wrap-distance-right:9.05pt;mso-wrap-distance-top:0pt;mso-wrap-distance-bottom:0pt;margin-top:-12.6pt;mso-position-vertical-relative:text;margin-left:5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112 от 06.12.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МБДОУ детским садом № 5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розова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</w:t>
      </w:r>
    </w:p>
    <w:p>
      <w:pPr>
        <w:pStyle w:val="Normal"/>
        <w:ind w:left="11482" w:hanging="11482"/>
        <w:rPr>
          <w:sz w:val="24"/>
          <w:szCs w:val="24"/>
        </w:rPr>
      </w:pPr>
      <w:r>
        <w:rPr>
          <w:sz w:val="24"/>
          <w:szCs w:val="24"/>
        </w:rPr>
        <w:t>Протокол № 4 от 06.1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ксимальной нагрузки на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организованных формах обучения на 2013  - 2014  учебный год МБДОУ детского сада № 55 </w:t>
      </w:r>
      <w:r>
        <w:rPr>
          <w:b/>
          <w:sz w:val="28"/>
          <w:szCs w:val="28"/>
          <w:u w:val="single"/>
        </w:rPr>
        <w:t>(с января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851"/>
        <w:gridCol w:w="851"/>
        <w:gridCol w:w="850"/>
        <w:gridCol w:w="2407"/>
        <w:gridCol w:w="708"/>
        <w:gridCol w:w="85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797050</wp:posOffset>
                      </wp:positionV>
                      <wp:extent cx="361950" cy="1790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-развивающие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– эмоционально-развивающи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– оздоров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занятий в нед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 соотношение занятий 2,3 типа к 1 типу  в соответствии с Сан П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19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ведение в грамоту, 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логическ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математ.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экологич.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представл об окр. мире, о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знакомление с простран отно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Ознакомление с х/л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ние + худ. конструир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 искусство (рис, лепка, апп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музык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 10 мин</w:t>
            </w:r>
          </w:p>
          <w:p>
            <w:pPr>
              <w:pStyle w:val="Normal"/>
              <w:jc w:val="center"/>
              <w:rPr/>
            </w:pPr>
            <w:r>
              <w:rPr/>
              <w:t>по 2 занят 1,2,3 типа в первой половине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ас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  <w:p>
            <w:pPr>
              <w:pStyle w:val="Normal"/>
              <w:jc w:val="center"/>
              <w:rPr/>
            </w:pPr>
            <w:r>
              <w:rPr/>
              <w:t>по 2 занят 1,2,3 типа в первой половине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ас </w:t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ас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20 мин</w:t>
            </w:r>
          </w:p>
          <w:p>
            <w:pPr>
              <w:pStyle w:val="Normal"/>
              <w:jc w:val="center"/>
              <w:rPr/>
            </w:pPr>
            <w:r>
              <w:rPr/>
              <w:t>по 2-3 занят 1,2,3 типа в первой половине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ас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ас </w:t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  <w:p>
            <w:pPr>
              <w:pStyle w:val="Normal"/>
              <w:jc w:val="center"/>
              <w:rPr/>
            </w:pPr>
            <w:r>
              <w:rPr/>
              <w:t>по 2-3 занят 1,2,3 типа в первой половине д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занят 2,3 типа во втор. полов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ас 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ас </w:t>
            </w:r>
          </w:p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тверждено на педагогическом сов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9455</wp:posOffset>
                </wp:positionH>
                <wp:positionV relativeFrom="paragraph">
                  <wp:posOffset>15240</wp:posOffset>
                </wp:positionV>
                <wp:extent cx="299085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 № 112 от 06.12.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 детским садом №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зова Л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3.75pt;mso-wrap-distance-left:9.05pt;mso-wrap-distance-right:9.05pt;mso-wrap-distance-top:0pt;mso-wrap-distance-bottom:0pt;margin-top:1.2pt;mso-position-vertical-relative:text;margin-left:5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 № 112 от 06.12.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МБДОУ детским садом № 5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розова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</w:t>
      </w:r>
    </w:p>
    <w:p>
      <w:pPr>
        <w:pStyle w:val="Normal"/>
        <w:ind w:left="11482" w:hanging="11482"/>
        <w:rPr>
          <w:sz w:val="24"/>
          <w:szCs w:val="24"/>
        </w:rPr>
      </w:pPr>
      <w:r>
        <w:rPr>
          <w:sz w:val="24"/>
          <w:szCs w:val="24"/>
        </w:rPr>
        <w:t>Протокол № 4 от 06.1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ксимальной нагрузки на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организованных формах обучения на 2013  - 2014  учебный год МБДОУ детского сада № 55 </w:t>
      </w:r>
      <w:r>
        <w:rPr>
          <w:b/>
          <w:sz w:val="28"/>
          <w:szCs w:val="28"/>
          <w:u w:val="single"/>
        </w:rPr>
        <w:t>(с января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2125"/>
        <w:gridCol w:w="708"/>
        <w:gridCol w:w="852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797050</wp:posOffset>
                      </wp:positionV>
                      <wp:extent cx="361950" cy="1790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-развивающи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– эмоционально-развивающие 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доров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Y тип – коррекционные </w:t>
            </w:r>
            <w:r>
              <w:rPr>
                <w:b/>
              </w:rPr>
              <w:t>зан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 соотношение занятий 2,3 типа к 1 типу  в соответствии с Сан П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19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логическ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математ.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экологич.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представл о себе и окр.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знакомление с простран отно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Ознакомление с х/л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ние + худ. констру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 искусство (рис, лепка, апп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музык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ция  познават.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ция речевого развит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таршая 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  <w:p>
            <w:pPr>
              <w:pStyle w:val="Normal"/>
              <w:jc w:val="center"/>
              <w:rPr/>
            </w:pPr>
            <w:r>
              <w:rPr/>
              <w:t>по 2-3 занят 1,2,3,4 типа в первой пол. д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занят 2,3 типа во втор. полов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 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ас  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дготов 1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мин</w:t>
            </w:r>
          </w:p>
          <w:p>
            <w:pPr>
              <w:pStyle w:val="Normal"/>
              <w:jc w:val="center"/>
              <w:rPr/>
            </w:pPr>
            <w:r>
              <w:rPr/>
              <w:t>по 2-3 занят 1,2,3,4 типа в первой пол. д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занят 2,3 типа во втор. полов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 4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 20 мин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дготов  2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мин</w:t>
            </w:r>
          </w:p>
          <w:p>
            <w:pPr>
              <w:pStyle w:val="Normal"/>
              <w:jc w:val="center"/>
              <w:rPr/>
            </w:pPr>
            <w:r>
              <w:rPr/>
              <w:t>по 2-3 занят 1,2,3,4 типа в первой пол. д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занят 2,3 типа во втор. полов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 4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 20 мин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се группы 10,5 часового пребывания, старшая логопедическая группа – 12 часового пребыва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2:00Z</dcterms:created>
  <dc:creator>Customer</dc:creator>
  <dc:description/>
  <cp:keywords/>
  <dc:language>en-US</dc:language>
  <cp:lastModifiedBy>55</cp:lastModifiedBy>
  <cp:lastPrinted>2008-09-05T12:22:00Z</cp:lastPrinted>
  <dcterms:modified xsi:type="dcterms:W3CDTF">2014-05-07T07:38:00Z</dcterms:modified>
  <cp:revision>55</cp:revision>
  <dc:subject/>
  <dc:title/>
</cp:coreProperties>
</file>