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ндивидуальный маршрут стажерской практики (30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МБДОУ детском саду № 55 г. Новочеркас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 04.06.2012 г. по 08.06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черкас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4.06.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00-15.00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Реализация системы управления персоналом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59"/>
        <w:gridCol w:w="1985"/>
        <w:gridCol w:w="2268"/>
        <w:gridCol w:w="226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нновационного опыта деятельности МБДОУ детского сада № 55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документации, регламентирующей содержание деятельности ДОУ комбинированного вида  по управлению педагогическим персоналом (штатное расписание, тарификационные списки, локальные акты, должностные обязанности, инструк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 опыта деятельности руководителя по организации взаимодействия педагогов в коррекционно-развивающей работе ДОУ комбинированного вид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для реализации различных  моделей: управления ДОУ, организации непрерывного профессионального развития педагогов, взаимодействия  педагогов в психолого-педагогическом сопровождении ребенка с ОВЗ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работа с мод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функциональных обязанностей в качестве дубле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ый анализ должностных обязанностей воспитателя общеразвивающей и компенсирующей групп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деятельности ПМПк дошкольного образовательного учреж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совещания при заведующем на тему: «Планирование работы с родителями в группах компенсирующей направленн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разработка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жеров в подгрупп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собственной системы работы по направле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системы ДОУ, работающего в инновационном режи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5.06.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00-15.00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реализации системы организационно-педагогической деятельности руководителя в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9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нновационного опыта деятельности МБДОУ детского сада № 55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и методической документации по направле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документации, регламентирующей содержание организационно-педагогической деятельности ДОУ (основной общеобразовательной программой ДОУ, годовым планом работы, положениями, приказами по основной деятельности и др. (структура, содержание, особ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новационного опыта деятельности руководителя по созданию условий для повышения профессиональной компетентности педагог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рганизационно-педагогических условий реализации модели управления развитием ДОУ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циально-профессиональных характеристик сотрудников и отдельных групп в рамках коллектива, для участия в инноваци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 и формы повышения психолого-педагогической компетентности педагог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я педагогов, как форма повышения квал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работа с мод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ел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функциональных обязанностей в качестве дублер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ка предложений по оптимизации модели повышения квалификации педагогов с учетом вида 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ормировании организационно-педагогических механизмов планирования  педагогической деятельности  с учетом ФГ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модели, разработ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собственной системы работы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сонального пакета документов для прохождения аттестации педагога на первую и высшую квалификационную категорию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д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 Л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6.06.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00-15.00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административно-хозяйственной деятельности руководителя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9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нновационного опыта деятельности МБДОУ детского сада № 55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аправлений административно-хозяйственной  деятельности руководителя в современных услов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птимального функционирования 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в 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аспекты работы с трудовыми книж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го опыта деятельности руководителя по проведению муниципальных закуп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 котиров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функциональных обязанностей  в качестве дублера:</w:t>
            </w:r>
            <w:r>
              <w:rPr>
                <w:rStyle w:val="1"/>
                <w:rFonts w:eastAsia="PragmaticaCTT079.188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PragmaticaCTT079.188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 М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говора на поставку мягкого инвентаря,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удовых книже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ов приказов по личному и кадровому состав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разработка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таж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собственной системы работы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ремонтных работ по заданным характеристик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изнес-плана по открытию дополнительных груп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бизнес-п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д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7.06.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00-15.00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реализации системы организационно-педагогической деятельности руководителя в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9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нновационного опыта деятельности МБДОУ детского сада № 55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новационного опыта деятельности руководителя по организации работы  с родителям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ых документов, регламентирующих работу с родителя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одели взаимодействия с родителями детей, имеющих ОВЗ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временных технологий в работе с родителя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держания работы с семьями разных категор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инновационного опыта деятельности руководителя по организации предметно-пространственной среды ДО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е в организации предметно-пространственной среды в группах общеразвивающей и компенсирующей направлен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ответствия среды групп нормативным документ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оектом модернизации территории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работа с мод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иалов по раздел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родителям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од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функциональных обязанностей в качестве дублер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дня открытых дверей для родителей детей, не посещающих 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лана организации развивающей среды ДОУ с учетом его вида и требований нормативно-правовых документов и программно-методического обеспе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разработка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собственной системы работы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работы попечительского сове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обновления групп и кабинетов современным техническим оборудова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од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8.06.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00-15.00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административно-хозяйственной деятельности руководителя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9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нновационного опыта деятельности МБДОУ детского сада № 55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аправлений административно-хозяйственной  деятельности руководителя в современных услов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го опыта деятельности руководителя по обеспечению безопасности жизнедеятельности ДО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гирование полномочий заместителям и ответственным лиц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 и контроль работы по обеспечению безопасности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довой информ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функциональных обязанностей в качестве дублера:</w:t>
            </w:r>
            <w:r>
              <w:rPr>
                <w:rStyle w:val="1"/>
                <w:rFonts w:eastAsia="PragmaticaCTT079.188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PragmaticaCTT079.188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тивном совещании по предупреждению чрезвычайных ситуаций  и террористических акций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руга должностных обязанностей дежурного администрато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лана работы по безопасности ДОУ и циклограммы деятельности заместителя  заведующего по АХР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зработка докумен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собственной системы работы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плана мероприятий по противопожарной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роведения совместных учений ДОУ и ГО МЧ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сотрудников по пожарной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аж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ектов, проведение практического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5:00Z</dcterms:created>
  <dc:creator>Techno1</dc:creator>
  <dc:description/>
  <dc:language>en-US</dc:language>
  <cp:lastModifiedBy>ТехноСити</cp:lastModifiedBy>
  <dcterms:modified xsi:type="dcterms:W3CDTF">2012-06-08T09:55:00Z</dcterms:modified>
  <cp:revision>2</cp:revision>
  <dc:subject/>
  <dc:title/>
</cp:coreProperties>
</file>