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гопедический проект  «Скоро в школу мы пойдём»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Новочеркасск, Ростовская область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ДОУ детский сад № 55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-логопед Нужненко Е.Н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пешность обучения ребёнка в школе во многом зависит от того, насколько хорошо он к ней подготовлен. К сожалению, многие дети приходят в школу недостаточно подготовленными. Это объясняется как непониманием большинством родителей всей важности этой проблемы, так и отсутствием конкретных и понятных неспециалистам рекомендаций по данному вопросу. Именно этим и вызвана необходимость создания данного проек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ная деятельность, которая строится на принципах сотрудничества, способствует более тесному контакту всех участников коррекционно-развивающего процесса (педагогов, детей и родителей). </w:t>
        <w:tab/>
        <w:t>Использование проектного метода в коррекционной работе даёт возможность ребёнку синтезировать полученные знания, развивать творческие способности и коммуникативные навыки, позволяет ему тем самым успешно адаптироваться к предстоящему школьному обучен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ид  проекта</w:t>
      </w:r>
      <w:r>
        <w:rPr>
          <w:rFonts w:cs="Times New Roman" w:ascii="Times New Roman" w:hAnsi="Times New Roman"/>
          <w:sz w:val="28"/>
          <w:szCs w:val="28"/>
        </w:rPr>
        <w:t>: исследовательски-творческ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ип  проекта</w:t>
      </w:r>
      <w:r>
        <w:rPr>
          <w:rFonts w:cs="Times New Roman" w:ascii="Times New Roman" w:hAnsi="Times New Roman"/>
          <w:sz w:val="28"/>
          <w:szCs w:val="28"/>
        </w:rPr>
        <w:t>: долгосрочны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>: дети старшего дошкольного возраста, имеющие речевые нарушения, педагоги и родите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ление и преодоление нарушений устной и письменной речи детей-логопатов старшего дошкольного возра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рительный образ букв, умение  различать понятия «звук» и «буква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характеризовать звуки в словах по артикуляционно-акустическим признакам, подбирать слова с заданным звуко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функциональную готовность к графической деятельности письм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фонематическое восприятие, зрительную и слуховую память, умение составлять связное развёрнутое высказывание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, мышление, воображение, коммуникативные навыки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полагаемые итоги реализации проекта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творчески  самовыражаться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уровня речевого  развития дет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мотивации к школьному обучению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оложительного контакта между участниками проекта через совместную деятельность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ля реализации поставленных задач были определены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 этапа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 первом  (организационном) этапе</w:t>
      </w:r>
      <w:r>
        <w:rPr>
          <w:rFonts w:cs="Times New Roman" w:ascii="Times New Roman" w:hAnsi="Times New Roman"/>
          <w:sz w:val="28"/>
          <w:szCs w:val="28"/>
        </w:rPr>
        <w:t xml:space="preserve"> был проведён анализ программно-методического обеспечения, изучен опыт работы коллег по данной проблеме, запланированы формы работы с детьми, педагогами и родителями, направленные на реализацию проек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 втором (практическом) этапе</w:t>
      </w:r>
      <w:r>
        <w:rPr>
          <w:rFonts w:cs="Times New Roman" w:ascii="Times New Roman" w:hAnsi="Times New Roman"/>
          <w:sz w:val="28"/>
          <w:szCs w:val="28"/>
        </w:rPr>
        <w:t xml:space="preserve"> велась работа по реализации проекта с детьми, родителями и педагогами (для каждого педагога определены направления коррекционной работы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третьем (итоговом) этапе</w:t>
      </w:r>
      <w:r>
        <w:rPr>
          <w:rFonts w:cs="Times New Roman" w:ascii="Times New Roman" w:hAnsi="Times New Roman"/>
          <w:sz w:val="28"/>
          <w:szCs w:val="28"/>
        </w:rPr>
        <w:t xml:space="preserve"> было проведено диагностическое обследование детей-логопатов, результаты которого показали, что  профилактика нарушений устной и письменной речи в условиях ДОУ способствует успешно адаптироваться к предстоящему школьному обучени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Гипотеза: 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работы по предупреждению и преодолению нарушений устной и письменной речи у детей-логопатов в условиях ДОУ способствует успешному обучению в условиях образовательной школы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 ДОУ специалистов, углублённо владеющими методиками, позволяет в большей степени удовлетворять индивидуальные вопросы и потребности детей, делают педагогический процесс более дифференцированным и гибким с учётом склонностей и предпочтений каждого ребёнка. Поэтому перед нами стояла задача наиболее эффективного взаимодействия всех специалистов с целью подготовки дошкольников  к овладению чтением и письмом. С этой целью мы разработали модель трансдисциплинарного подхода к организации в ДОУ подготовки дошкольников к овладению чтением и письмом.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результаты анкетирования специалистов, которые говорят о  недостаточном объёме знаний по данной теме  (затрудняются   в организации совместной деятельности, не побуждают детей к  самостоятельной деятельности в данных условиях), логопедом был организован и проведён мастер-класс «Предупреждение трудностей в усвоении зрительных образов букв». Для  каждого специалиста учителем-логопедом были разработаны рекомендации по формированию готовности к овладению  чтением и письмом, в которых  даны специальные игры и упражнения по подготовке дошкольников к овладению чтением и письмом.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 воспитателем цикла занятий «Подготовка руки к письму», логопедом ДОУ была разработана рабочая программа по профилактике нарушений устной и письменной речи «Знайк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профилактика нарушений  устной и письменной речи детей старшего дошкольного возрас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Закреплять зрительный образ букв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технические (правильное обращение с письменными принадлежностями, координация движений руки при письме, соблюдение гигиенических правил письма) и графические (проводить строчки в направлении письма (слева направо), удерживать строчку, сохранять равномерный нажим на инструмент, действовать по заданному наглядному «образцу» или словесной инструкции) навыки при подготовке руки к пись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мелкую моторику ру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пространственное воображение, глазомер, зрительную память, внима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имеющих речевые нарушения, характерно замедление в развитии тонкой моторики руки. Это выражается в неточном выполнении движений, несоблюдении заданного темпа, недостаточной координации движений пальцев рук, мышечных зажимах руки. С целью коррекции нарушений письменной речи подобраны следующие картотеки по развитию тонкой моторики  рук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кистей рук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е игр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правильного захвата орудия письм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правильного распределения мышечной нагрузки ру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елкой моторики руки (пальчиковые игры – с предметами, без предметов, с использованием атрибутики). 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нное включение родителей в совместный с учителем-логопедом коррекционный процесс позволяет значительно повысить эффективность работы. В рамках проекта «Скоро в школу мы пойдём» проводились мини-проекты «Рукописная книга» и «Сказки мудрого Алфавита», целью которых было повышение педагогической грамотности родителей и вовлечение их в целенаправленный процесс развития речи ребёнка.  С целью оказания родителям консультативной и практической помощи при подготовке детей к школьному обучению  проводили педагогический всеобуч «Речевая готовность к школе». </w:t>
      </w:r>
      <w:r>
        <w:rPr>
          <w:rFonts w:cs="Times New Roman" w:ascii="Times New Roman" w:hAnsi="Times New Roman"/>
          <w:bCs/>
          <w:iCs/>
          <w:sz w:val="28"/>
          <w:szCs w:val="28"/>
        </w:rPr>
        <w:t>Родителям были предложены следующие те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№ 1. «Определение речевых  предпосылок  к обучению в школе»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 № 2. «Процесс письма и предпосылки овладения им»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№ 3. «Развитие фонематических представлений и начальных форм        фонематического анализа».</w:t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№ 4. «Предупреждение трудностей в усвоении зрительных образов букв». </w:t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№ 5. «Совершенствование тонкой ручной моторики».</w:t>
      </w:r>
    </w:p>
    <w:p>
      <w:pPr>
        <w:pStyle w:val="Style16"/>
        <w:spacing w:lineRule="auto" w:line="360" w:before="0" w:after="0"/>
        <w:ind w:left="284" w:firstLine="4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слеживания результативности  мы обратились  к педагогам школы,  которую посещают выпускники нашего ДОУ. Они отметили, что первоклассники успешно проходит адаптационный период в течение первого месяца обучения. По результатам исходной психолого-педагогической диагностики в среднем у 72% учеников отмечен высокий уровень мотивационной готовности к школьному обучению, 68% детей имеют высокий уровень развития познавательных процессов, 58% выпускников ДОУ имеют высокий уровень развития связной речи, дети поступают в школу читающие.</w:t>
      </w:r>
    </w:p>
    <w:p>
      <w:pPr>
        <w:pStyle w:val="Style16"/>
        <w:spacing w:lineRule="auto" w:line="360"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позволило нам прийти к следующему выводу: спланированная нами система работы по предупреждению и преодолению нарушений устной и письменной речи у детей-логопатов в условиях ДОУ способствует успешному обучению в условиях образовательной школы.</w:t>
      </w:r>
    </w:p>
    <w:p>
      <w:pPr>
        <w:pStyle w:val="Style16"/>
        <w:spacing w:lineRule="auto" w:line="360"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зман Р.И., Жарова Г.И. Подготовка ребёнка к школе. Томск: «Пеленг» 1994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А. Формирование готовности к овладению чтением и письмом. Ж. Д/в, № 3, 2007 г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утина Т.В. , Золотарёва Э.В. О зрительно-пространственной дисграфии: нейропсихологический анализ и методы её коррекции. Школа здоровья. – 1997 г. - №3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елёва Т.Г., Манелис Н.Г. Развитие оптико-пространственных функций в онотогенезе. Школа здоровья. – 1997 г. - №4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на С.Е.  Развиваем руки - чтоб учиться и писать и красиво рисовать. Ярославль, 2000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лесова С.В. Графические задания.  Ж. Ребёнок в д/с, № 2, 2010 г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шакова О.Б. письмо и чтение: трудности обучения и коррекции. М-Воронеж, 2001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лаева Р.И. Логопедия: Методическое наследие./Под ред. Волковой Л.С. 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онова Л.Г.  Ваш ребёнок на пороге школы, Санкт -Петербург, 2005. 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Т.А. Развитие пространственного ориентирования у дошкольников и младших школьников. М. Школьная пресса, 2004 г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го Н.Я. Современные подходы к формированию пространственных представлений у детей, как основы компенсации трудностей  освоения программы начальной школы. Дефектология, №1, 2000 г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Школа-семинар «Профилактика и коррекция дисграфии и дислексии у детей дошкольного  и младшего школьного возраста»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>(количество часов – 36), г. Ростов-на-Дон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49:00Z</dcterms:created>
  <dc:creator>Natali</dc:creator>
  <dc:description/>
  <cp:keywords/>
  <dc:language>en-US</dc:language>
  <cp:lastModifiedBy>55</cp:lastModifiedBy>
  <cp:lastPrinted>2012-03-13T12:26:00Z</cp:lastPrinted>
  <dcterms:modified xsi:type="dcterms:W3CDTF">2014-10-02T08:26:00Z</dcterms:modified>
  <cp:revision>13</cp:revision>
  <dc:subject/>
  <dc:title>РАСПИСКА-РАЗРЕШЕНИЕ</dc:title>
</cp:coreProperties>
</file>