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Современные подходы к проблеме сотрудничества образовательного учреждения и семьи</w:t>
      </w:r>
    </w:p>
    <w:p>
      <w:pPr>
        <w:pStyle w:val="Normal"/>
        <w:spacing w:lineRule="auto" w:line="360" w:before="0" w:after="0"/>
        <w:ind w:left="720" w:hanging="0"/>
        <w:jc w:val="right"/>
        <w:rPr/>
      </w:pPr>
      <w:r>
        <w:rPr>
          <w:rFonts w:cs="Times New Roman" w:ascii="Times New Roman" w:hAnsi="Times New Roman"/>
          <w:sz w:val="28"/>
          <w:szCs w:val="28"/>
        </w:rPr>
        <w:t>г. Новочеркасск,  Ростовская область</w:t>
      </w:r>
    </w:p>
    <w:p>
      <w:pPr>
        <w:pStyle w:val="Normal"/>
        <w:spacing w:lineRule="auto" w:line="36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МБДОУ детский сад  № 55</w:t>
      </w:r>
    </w:p>
    <w:p>
      <w:pPr>
        <w:pStyle w:val="Normal"/>
        <w:spacing w:lineRule="auto" w:line="36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Учитель-логопед  Нужненко Е.Н.</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Проблема взаимодействия педагога детского дошкольного учреждения  с семьей ребенка является важным аспектом в личностном развитии дошкольников.  Исследования педагогов  (</w:t>
      </w:r>
      <w:r>
        <w:rPr>
          <w:rFonts w:eastAsia="Times New Roman" w:cs="Times New Roman" w:ascii="Times New Roman" w:hAnsi="Times New Roman"/>
          <w:sz w:val="28"/>
        </w:rPr>
        <w:t>А.П.Усова, Е.А.Флёрина</w:t>
      </w: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rPr>
        <w:t xml:space="preserve">Е.А.Аркин, </w:t>
      </w:r>
      <w:r>
        <w:rPr>
          <w:rFonts w:eastAsia="Times New Roman" w:cs="Times New Roman" w:ascii="Times New Roman" w:hAnsi="Times New Roman"/>
          <w:color w:val="000000"/>
          <w:sz w:val="28"/>
        </w:rPr>
        <w:t xml:space="preserve">Н.А. Андреева, Е.П. Арнаутова, Т.И. Бабаева, Т.А. Березина, Н.Ф. Виноградова и др.)  доказали, что ни одно воспитательное учреждение не может дать детям того, что дает им семья. Главной особенностью семейного воспитания признаётся особый эмоциональный микроклимат, благодаря которому у ребёнка формируется отношение к себе, что определяет его чувство самоценности.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8"/>
        </w:rPr>
        <w:t>        </w:t>
      </w:r>
      <w:r>
        <w:rPr>
          <w:rFonts w:eastAsia="Times New Roman" w:cs="Times New Roman" w:ascii="Times New Roman" w:hAnsi="Times New Roman"/>
          <w:sz w:val="28"/>
        </w:rPr>
        <w:t>Тенденция развития современной России направлена в сторону усиления социально-экономической поляризации общества. Учёные утверждают, что социально-экономический статус семьи – важный фактор развития ребёнка, влияющий на интеллект, индивидуальный стиль поведения, ценностные ориентации, мотивы.</w:t>
      </w:r>
    </w:p>
    <w:p>
      <w:pPr>
        <w:pStyle w:val="Normal"/>
        <w:shd w:fill="FFFFFF" w:val="clea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Сегодня необходим индивидуальный подход в понимании личности детей, воспитывающихся в разных социально-экономических условиях.</w:t>
      </w:r>
    </w:p>
    <w:p>
      <w:pPr>
        <w:pStyle w:val="Normal"/>
        <w:shd w:fill="FFFFFF" w:val="clea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ab/>
        <w:t>Ближайшие перспективные задачи работы детского сада с семьёй это изменение характера взаимодействия всех взрослых людей, реализующих цели и задачи дошкольного образования. Взаимодействие ДОУ с семьёй как первым социальным институтом ребёнка, привлечение семьи к образованию детей на современном этапе требуют построения новой модели интегративного образовательно-семейного пространства как среды развития личности ребёнка дошкольного возраста, обеспечение его физического, психического и социального здоровья.</w:t>
      </w:r>
    </w:p>
    <w:p>
      <w:pPr>
        <w:pStyle w:val="Normal"/>
        <w:shd w:fill="FFFFFF" w:val="clea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 xml:space="preserve">В соответствии с «Концепцией дошкольного воспитания», с законом РФ «Об образовании» и Типовым положением о дошкольном образовательном учреждении одной из основных задач, стоящих перед детским садом, является «взаимодействие с семьёй для обеспечения полноценного развития ребёнка». Основная идея состоит в том, что взаимодействие дошкольного учреждения с семьями воспитанников должно стать более индивидуализированным, функциональным, эффективным в интересах развития каждого ребёнка. </w:t>
      </w:r>
    </w:p>
    <w:p>
      <w:pPr>
        <w:pStyle w:val="Normacttext"/>
        <w:shd w:fill="FFFFFF" w:val="clear"/>
        <w:spacing w:lineRule="auto" w:line="360" w:before="0" w:after="0"/>
        <w:ind w:firstLine="400"/>
        <w:jc w:val="both"/>
        <w:textAlignment w:val="baseline"/>
        <w:rPr/>
      </w:pPr>
      <w:r>
        <w:rPr>
          <w:color w:val="000000"/>
          <w:sz w:val="28"/>
          <w:szCs w:val="28"/>
        </w:rPr>
        <w:t>В Федеральном государственном образовательном стандарте  отмечено, что одним из условий для создания социальной ситуации развития детей, является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ab/>
        <w:t>Изменение сути работы с семьёй, переход из «поля контакта» в «поле взаимодействия» на основе объединений субъектов образования в различные сообщества со специфическими целями и задачами, характерная особенность современного этапа развития системы дошкольного образования. Основная цель их объединения состоит в становлении нового педагогического сознания  как работников системы, так и родителей, обуславливающая развитие способности работать в новых социально-экономических условиях, инновационных процессах.</w:t>
      </w:r>
    </w:p>
    <w:p>
      <w:pPr>
        <w:pStyle w:val="Normal"/>
        <w:spacing w:lineRule="auto" w:line="36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Современные подходы к организации взаимодействия семьи и дошкольного образовательного учреждения</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ФГОС ДО можно выделить актуальные проблемы взаимодействия дошкольного образовательного учреждения с семьёй:</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зическое развитие;</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знавательное развитие;</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чевое развитие;</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циально-коммуникативное развитие;</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художественно-эстетическое развитие.</w:t>
      </w:r>
    </w:p>
    <w:p>
      <w:pPr>
        <w:pStyle w:val="Normal"/>
        <w:spacing w:lineRule="auto" w:line="360"/>
        <w:ind w:firstLine="708"/>
        <w:jc w:val="both"/>
        <w:rPr/>
      </w:pPr>
      <w:r>
        <w:rPr>
          <w:rFonts w:eastAsia="Times New Roman" w:cs="Times New Roman" w:ascii="Times New Roman" w:hAnsi="Times New Roman"/>
          <w:b/>
          <w:color w:val="000000"/>
          <w:sz w:val="28"/>
        </w:rPr>
        <w:t>Физическое развитие ребёнка дошкольного возраста:</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зучение состояния здоровья детей совместно со специалистами детской поликлиники и родителями. Ознакомление родителей с результатами диагностики;</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е в ДОУ и семье медико-социальных условий для укрепления здоровья и снижения заболеваемости детей;</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е целенаправленной работы по пропаганде здорового образа жизни;</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знакомление родителей с содержанием и формами физкультурно-оздоровительной работы в ДОУ;</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ренинг родителей по использованию приёмов и методов оздоровления с целью профилактики заболеваний детей;</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е семейного клуба «Папа, мама, я – спортивная семья»;</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спользование интерактивных методов для привлечения внимания родителей физкультурно-оздоровительной сфере: проведение викторин, фото- и видеоконкурсов на лучший спортивный уголок в семье, на самую интересную спортивную или подвижную игру с участием детей и взрослых членов семьи и т.п.;</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е и поддержание традиций проведения совместно с родителями спортивных соревнований, праздников, досугов, Дней здоровья.</w:t>
      </w:r>
    </w:p>
    <w:p>
      <w:pPr>
        <w:pStyle w:val="Normal"/>
        <w:spacing w:lineRule="auto" w:line="360"/>
        <w:ind w:firstLine="708"/>
        <w:jc w:val="both"/>
        <w:rPr/>
      </w:pPr>
      <w:r>
        <w:rPr>
          <w:rFonts w:eastAsia="Times New Roman" w:cs="Times New Roman" w:ascii="Times New Roman" w:hAnsi="Times New Roman"/>
          <w:b/>
          <w:color w:val="000000"/>
          <w:sz w:val="28"/>
        </w:rPr>
        <w:t>Познавательное и речевое развитие ребёнка дошкольного возраста:</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вместное с родителями чтение книг, рассматривание иллюстраций, оформление полученных впечатлений в виде альбомов, панно, газет и др.;</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ация родителями группового посещения театров и выставок с целью воспитания у дошкольников  положительных эмоций;</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ини-походы детей и родителей на природу с целью укрепления доверительных отношений со взрослыми;</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вместная работа ребёнка и родителей над фотоальбомами «История моей семьи», «Наша дружная семья», «Мы любим спорт», «Моя родословная»;</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вместная работа родителей, педагогов и детей по подготовке тематических бесед «Мои любимые игрушки», «Игрушки из бросового материала», «Игры маминого детства», по организации выставки семейных игрушечных реликвий на тему «Друзья детства»;</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ведение традиции «Обмен радостными впечатлениями». Совместная деятельность детей и родителей по созданию фотогазеты «Наш выходной день» («Наш отдых»);</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частие родителей в организации в ДОУ встреч детей с представителями разных профессий с целью обогащения знаний дошкольников и формирование уважительного отношения к людям труда;</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частие родителей в  индивидуальных и фронтальных  занятиях.</w:t>
      </w:r>
    </w:p>
    <w:p>
      <w:pPr>
        <w:pStyle w:val="Normal"/>
        <w:spacing w:lineRule="auto" w:line="360"/>
        <w:ind w:firstLine="708"/>
        <w:jc w:val="both"/>
        <w:rPr/>
      </w:pPr>
      <w:r>
        <w:rPr>
          <w:rFonts w:eastAsia="Times New Roman" w:cs="Times New Roman" w:ascii="Times New Roman" w:hAnsi="Times New Roman"/>
          <w:b/>
          <w:color w:val="000000"/>
          <w:sz w:val="28"/>
        </w:rPr>
        <w:t>Социально-коммуникативное развитие ребёнка дошкольного возраста:</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влечение родителей к участию в детском празднике (разработка идей, подготовка атрибутов, ролевое участие);</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е тренингов с родителями: способы решений нестандартных ситуаций с целью повышения компетентности в вопросах воспитания;</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мощь родителям в расширении семейной библиотеки с целью распространения инновационных подходов к воспитанию детей;</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зучение детско-родительских отношений совместно с психологом с целью оказания помощи детям, с которыми жестоко обращаются родители;</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беседы с детьми с целью формирования уверенности в том, что их любят и о них заботятся в семье;</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ыработка единой системы гуманистических требований в ДОУ и в семье;</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нсультирование родителей: предупреждение использования методов, унижающих достоинство ребёнка;</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нкетирование родителей, подбор специальной литературы с целью обеспечения обратной связи  с семьёй.</w:t>
      </w:r>
    </w:p>
    <w:p>
      <w:pPr>
        <w:pStyle w:val="Normal"/>
        <w:spacing w:lineRule="auto" w:line="360"/>
        <w:ind w:firstLine="70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Художественно-эстетическое развитие ребёнка дошкольного возраста:</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экскурсии в музеи: организация выставки произведений декоративно-прикладного искусства с целью обогащения художественно-эстетических представлений детей;</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ация конкурсов и выставок детского творчества на тему «Как прекрасен этот мир, посмотри» (фото- и видеоматериалы);</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е тематических консультаций для родителей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способностей детей», «Развитие личности дошкольника средствами искусства»);</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частие родителей и детей в театрализованной деятельности: совместная постановка спектаклей, подготовка декораций, организация гастролей в соседней группе (в соседнем детском саду);</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е праздников досугов, литературных и музыкальных вечеров с привлечением родителей, их совместное выступление с детьми;</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е «игротеки» (игры по художественно-эстетическому развитию детей);</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трудничество с преподавателями музыкальной школы с целью оказания консультативной помощи родителям по развитию способностей детей и их интереса к музыке;</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е семейных клубов по интересам;</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ведение семинаров-практикумов  для родителей по художественно-эстетическому воспитанию дошкольников;</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е родителями вместе с детьми сценариев по мотивам русских народных сказок. Постановка домашних спектаклей с записью на видео или показ в группе.</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нообразные формы работы с родителями содействуют изменению статуса, они становятся полноценными и активными участниками реализации учебно-воспитательного процесса. Необходимо поощрять родителей, используя нетрадиционные формы:</w:t>
      </w:r>
    </w:p>
    <w:p>
      <w:pPr>
        <w:pStyle w:val="Style16"/>
        <w:numPr>
          <w:ilvl w:val="0"/>
          <w:numId w:val="1"/>
        </w:numPr>
        <w:spacing w:lineRule="auto"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экран добрых дел, который вывешивается перед родительским собранием (Ф.И.О., сколько человек от семьи посетило, участвовало в мероприятии, помощь, которую они оказали);</w:t>
      </w:r>
    </w:p>
    <w:p>
      <w:pPr>
        <w:pStyle w:val="Style16"/>
        <w:numPr>
          <w:ilvl w:val="0"/>
          <w:numId w:val="1"/>
        </w:numPr>
        <w:spacing w:lineRule="auto"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объявление благодарности (можно в стихотворной форме);</w:t>
      </w:r>
    </w:p>
    <w:p>
      <w:pPr>
        <w:pStyle w:val="Style16"/>
        <w:numPr>
          <w:ilvl w:val="0"/>
          <w:numId w:val="1"/>
        </w:numPr>
        <w:spacing w:lineRule="auto"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награждение грамотами;</w:t>
      </w:r>
    </w:p>
    <w:p>
      <w:pPr>
        <w:pStyle w:val="Style16"/>
        <w:numPr>
          <w:ilvl w:val="0"/>
          <w:numId w:val="1"/>
        </w:numPr>
        <w:spacing w:lineRule="auto"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направление писем на предприятия;</w:t>
      </w:r>
    </w:p>
    <w:p>
      <w:pPr>
        <w:pStyle w:val="Style16"/>
        <w:numPr>
          <w:ilvl w:val="0"/>
          <w:numId w:val="1"/>
        </w:numPr>
        <w:spacing w:lineRule="auto"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организация школы педагогического мастерства родителей, на опыте работы конкретной семьи;</w:t>
      </w:r>
    </w:p>
    <w:p>
      <w:pPr>
        <w:pStyle w:val="Style16"/>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8"/>
        </w:rPr>
        <w:t>проведение тематических творческих выставок работ родителей, сотрудников, детей.</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так, отношения дошкольного учреждения с семьей должны быть основаны на сотрудничестве и взаимодействии при условии открытости детского сада внутрь и наружу.</w:t>
      </w:r>
    </w:p>
    <w:p>
      <w:pPr>
        <w:pStyle w:val="Normal"/>
        <w:spacing w:lineRule="auto" w:line="36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Формы работы с семьёй в детском саду в современных условиях</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Новизна этих отношений определяется понятиями «сотрудничество» и «взаимодействие». </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Сотрудничество - это общение «на равных», где никому не принадлежит привилегия указывать, контролировать, оценивать.</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взаимодействие» объясняется так: 1) взаимная связь двух явлений; 2) взаимная поддержка.</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Перейти к новым формам отношений родителей и педагогов невозможно в рамках закрытого детского сада: он должен стать открытой системой. Результаты зарубежных и отечественных исследований позволяют охарактеризовать, из чего складывается открытость дошкольного учреждения, включающая «открытость внутрь» и «открытость наружу».</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Открытость детского сада внутрь» - это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Это может быть эпизодическое мероприятие, которое по силам каждой семье. Одни родители с удовольствием организуют экскурсию, «поход» в ближайший лес, на речку, другие помогут в оснащении педагогического процесса, третьи - чему-то научат детей.</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В условиях открытого детского сада родители имеют возможность в удобное для них время прийти в группу, понаблюдать, чем занят ребенок, 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 А это - первые ростки сотрудничества. Познакомившись с реальным педагогическим процессом в группе, родители заимствуют наиболее удачные приемы педагога, обогащают содержание домашнего воспитания. Наиболее важным результатом свободного посещения родителями дошкольного учреждения является то, что они изучают своего ребенка в непривычной для них обстановке, подмечают, как он общается, занимается, как к нему относятся сверстники. Идет невольное сравнение: не отстает ли в развитии мой ребенок от других, почему он в детском саду ведет себя иначе, чем дома? «Запускается» рефлексивная деятельность: все ли я делаю, как надо, почему у меня получаются иные результаты воспитания, чему надо поучиться.</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 сравнительно новых форм сотрудничества детского сада с семьей следует отметить вечера отдыха с участием педагогов, родителей, детей; спортивные развлечения, посиделки, подготовки спектаклей, собрания в форме «Давайте знакомиться», «Порадуем друг друга» и др. Во многих дошкольных учреждениях работает «Телефон доверия», проводятся «День добрых дел», вечера вопросов и ответов.</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ратимся к новой форме взаимодействия, разработанной творческой группой педагогов Лекотеки детского сада № 908 г. Москвы и МБДОУ д/с  55 г. Новочеркасска, уже показавшей свою эффективность при работе с семьёй – проектной деятельности, одним из видов которой является работа с «Альбомами» и  «Рукописными книгами». Общая задача «Альбома» и «Рукописной книги» - прямая и косвенная стимуляция родителей на активное взаимодействие с детьми.</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роме этого, в современных условиях в работе с семьёй в детском саду используют следующие формы работы: </w:t>
      </w:r>
      <w:r>
        <w:rPr>
          <w:rFonts w:eastAsia="Times New Roman" w:cs="Times New Roman" w:ascii="Times New Roman" w:hAnsi="Times New Roman"/>
          <w:color w:val="000000"/>
          <w:sz w:val="28"/>
          <w:szCs w:val="28"/>
        </w:rPr>
        <w:t>презентация дошкольного учреждения,  открытые занятия с детьми в ДОУ для родителей, педагогический совет с участием родителей,</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педагогические ситуации,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телефон доверия,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посещение семьи, педагогические беседы с родителями, тематические консультации, групповые собрания родителей, «круглый стол» с родителями,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конференция с родителями, общие собрания родителей, наглядная пропаганда,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день открытых дверей, дежурство родителей, информационный уголок для родителей, тематические выставки.</w:t>
      </w:r>
    </w:p>
    <w:p>
      <w:pPr>
        <w:pStyle w:val="Normal"/>
        <w:spacing w:lineRule="auto" w:line="360"/>
        <w:ind w:firstLine="708"/>
        <w:jc w:val="both"/>
        <w:rPr/>
      </w:pPr>
      <w:r>
        <w:rPr>
          <w:rFonts w:eastAsia="Times New Roman" w:cs="Times New Roman" w:ascii="Times New Roman" w:hAnsi="Times New Roman"/>
          <w:color w:val="000000"/>
          <w:sz w:val="28"/>
          <w:szCs w:val="28"/>
        </w:rPr>
        <w:t>Разнообразны формы работы с семьёй  в социуме: университет педагогических знаний и лекторий; киноуниверситет или кинолекторий; школы для родителей; читательские конференции по книгам о воспитании; тематические выставки; информационные бюллетени; дни открытых дверей в дошкольных учреждениях; родительские конференции; консультации для родителей; библиотечки для родителей при дошкольных учреждениях; выступления воспитанников детских садов.</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Изучение педагогического опыта свидетельствует о том, что  основная цель всех форм и видов взаимодействия ДОУ с семьей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Взаимодействие педагогов и родителей детей дошкольного возраста осуществляется в основном через:</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приобщение родителей к педагогическому процессу;</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расширение сферы участия родителей в организации жизни образовательного учреждения;</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пребывание родителей на занятиях в удобное для них время;</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создание условий для творческой самореализации педагогов, родителей, детей;</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разнообразные программы совместной деятельности детей и родителей;</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пр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ажительные взаимоотношения семьи и образовательного учреждения.</w:t>
      </w:r>
    </w:p>
    <w:p>
      <w:pPr>
        <w:pStyle w:val="Normal"/>
        <w:spacing w:lineRule="auto" w:line="360"/>
        <w:ind w:firstLine="708"/>
        <w:jc w:val="both"/>
        <w:rPr>
          <w:rFonts w:ascii="Times New Roman" w:hAnsi="Times New Roman" w:eastAsia="Times New Roman" w:cs="Times New Roman"/>
          <w:color w:val="000000"/>
          <w:sz w:val="28"/>
        </w:rPr>
      </w:pPr>
      <w:r>
        <w:rPr>
          <w:rFonts w:cs="Times New Roman" w:ascii="Times New Roman" w:hAnsi="Times New Roman"/>
          <w:sz w:val="28"/>
          <w:szCs w:val="28"/>
        </w:rPr>
        <w:t>Анализ теоретических источников  позволил подтвердить гипотезу  работы и сделать следующие выводы: процесс взаимодействия ДОУ и семьи будет эффективным, если в ДОУ будут соблюдены условия включения семьи как микрофактора в воспитательно-образовательный процесс. Если в ДОУ будет признаваться роль семьи в процессе воспитания и развития ребенка для более полной и успешной социализации его личности. Родители должны быть вовлечены в воспитательно-образовательный процесс для создания единой развивающей среды. Только в случае тесного взаимодействия педагогов ДОУ и родителей возможно соблюдение условия единства задач и содержания воспитательной работы в ДОУ и семье, соблюдение преемственности в содержании и технологиях педагогического процесса.</w:t>
      </w:r>
    </w:p>
    <w:p>
      <w:pPr>
        <w:pStyle w:val="Normal"/>
        <w:spacing w:lineRule="auto" w:line="36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rPr>
        <w:t>Список используемой литературы</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1. Безлюдная В.И. Взаимодействие детского сада и семьи в педагогической коррекции отношений дошкольников со сверстниками. / Автореф. дис. на соиск. учен. степ. канд. пед. наук. - М., 198</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2. Белоногова Г., Хитрова Л. Педагогические знания - родителям // Дошкольное воспитание, 2003.- № 1.</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3. Воспитатели и родители. Из опыта работы. / Сост. Загик Л.В., Иванова В.М. - М.: Просвещение, 1985.</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4. Воспитательные возможности семьи. Сб. научных трудов. Под ред. Низовой A.M. - M.: Просвещение, 1981.</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Воспитателю о работе с семьёй. Пособие для воспитателей детского сада. Под ред. Виноградовой Н.Ф. - М.: Просвещение, 1989.</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Гладкова Ю. Педагог и семья. // Дошкольное воспитание, 2008. - № 4, 103 с.</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7. Горшенина В.В., Самошкина И.В., Черкасова Н.П. Система работы детского сада по вопросам семейного воспитания. – М.: Глобус, Волгогра: Панорама, 2007.</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8. Григорьева Н., Козлова Л. Как мы работаем с родителями // Дошкольное воспитание, 2006. - № 9.</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9. Далинина Т. Современные проблемы взаимодействия дошкольного учреждения с семьей. // Дошкольное воспитание, 2005. - № 1.</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10. Детский сад и семья. Под ред. Марковой Т.А. - М.: Просвещение, 1986. 22. Доронова Т.Н. Взаимодействие дошкольного учреждения с родителями // Дошкольное воспитание, 2004. - № 1.</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11. Дошкольное учреждение и семья - единое пространство детского развития / Т.Н. Доронова, Е.В. Соловьева, А.Е. Жичкина и др. - М.: Линка-Пресс. – 2006.</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Евдокимова Е.С. Педагогическая поддержка семьи в воспитании дошкольника. - М.:ТЦ Сфера, 2005. - 96 с.</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17. Емельянова М. От сосуществования к сотрудничеству и парнёрству. // Дошкольное воспитание, 2009. - № 7.</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13. Закон Российской Федерации «Об образовании». - М.: ТЦ Сфера, 2006. - 46 с.</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14. Зверева О.Л. Проблемы взаимодействия детского сада и семьи на современном этапе. Учеб. пособ. - М., 1999</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15. Зверева О.Л., Кротова Т.В. Общение педагога с родителями в ДОУ: Методический аспект. - М.: ТЦ Сфера, 2005. - 80 с.</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xml:space="preserve">16. Кирзиёнок И. Родители и воспитатели вместе. // Дошкольное воспитание, 2011. </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17. Кларина Л.М. Сообщество семьи и детского сада: его цели и модели развития. // Детство. - СПб., 1998. - № 1.</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 xml:space="preserve">18. Колодяжная Т.П., Маркарян И.А., Согомоньян Н.В. Семейное воспитание детей с разным уровнем здоровья и развития. – М.: УЦ «ПЕРСПЕКТИВА», 2011. – 3-4 с., 133-143 </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19. Ожегов С.И. Словарь русского языка: Ок. 53000 слов / С.И. Ожегов; Под общ. ред. проф. Л.И. Скворцова. - 24-е изд., испр. - М.: ОНИКС 21 век: Мир и Образование, 2003.</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20. Пути повышения педагогической культуры родителей детей дошкольного возраста: Материалы Всерос. темат. семинара, провед. в г. Пензе 26 - 27 окт. 1978 г. / Под ред. Т.А. Марковой, Л.Г. Емельяновой. - М., 1980. - 56 с.</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21. Солодянкина О.В. Сотрудничество дошкольного учреждения с семьёй. – М., 2006.</w:t>
      </w:r>
    </w:p>
    <w:p>
      <w:pPr>
        <w:pStyle w:val="Normal"/>
        <w:spacing w:lineRule="auto" w:line="36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Данг Ланг Фьюонг  Взаимодействие детского сада и семьи в организации досуга детей старшего дошкольного возраста. Автореф. дис. на соиск. учен. степ. канд. пед. наук. - СПб., 2007.</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rPr>
        <w:t>23. Украинцева О.П. Проектная деятельность при взаимодействии с семьёй. Ж. Воспитатель, № 5, 2012.</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708"/>
        <w:rPr/>
      </w:pPr>
      <w:r>
        <w:rPr/>
      </w:r>
    </w:p>
    <w:p>
      <w:pPr>
        <w:pStyle w:val="Normal"/>
        <w:spacing w:lineRule="auto" w:line="360"/>
        <w:rPr/>
      </w:pPr>
      <w:r>
        <w:rPr/>
      </w:r>
    </w:p>
    <w:p>
      <w:pPr>
        <w:pStyle w:val="Normal"/>
        <w:jc w:val="center"/>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cttext">
    <w:name w:val="norm_act_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9:00Z</dcterms:created>
  <dc:creator>Natali</dc:creator>
  <dc:description/>
  <cp:keywords/>
  <dc:language>en-US</dc:language>
  <cp:lastModifiedBy>55</cp:lastModifiedBy>
  <cp:lastPrinted>2012-03-13T12:26:00Z</cp:lastPrinted>
  <dcterms:modified xsi:type="dcterms:W3CDTF">2014-10-02T08:28:00Z</dcterms:modified>
  <cp:revision>13</cp:revision>
  <dc:subject/>
  <dc:title>РАСПИСКА-РАЗРЕШЕНИЕ</dc:title>
</cp:coreProperties>
</file>