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С А М О А Н А Л И 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работы    МБДОУ детского сада № 55   за 2012-2013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Наличие образовательной программы ДОУ </w:t>
      </w:r>
      <w:r>
        <w:rPr>
          <w:bCs/>
          <w:iCs/>
        </w:rPr>
        <w:t>- имеется  (пр. № 2 от 02.09.2011 г.)</w:t>
      </w:r>
      <w:r>
        <w:rPr>
          <w:b/>
        </w:rPr>
        <w:t xml:space="preserve">, программы развития ДОУ - </w:t>
      </w:r>
      <w:r>
        <w:rPr>
          <w:bCs/>
          <w:iCs/>
        </w:rPr>
        <w:t xml:space="preserve"> нет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7"/>
        </w:numPr>
        <w:rPr/>
      </w:pPr>
      <w:r>
        <w:rPr>
          <w:iCs/>
        </w:rPr>
        <w:t xml:space="preserve"> </w:t>
      </w:r>
      <w:r>
        <w:rPr>
          <w:b/>
          <w:iCs/>
        </w:rPr>
        <w:t>Задачи за предыдущий отчетный  2011-2012 учебный год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условия для сохранения и укрепления психоэмоционального здоровья детей и взрослых через организацию различных видов творческ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ировать модель взаимодействия воспитателей и специалистов в процессе психолого-педагогического сопровождения воспитанников с ОВЗ в условиях реализации ФГ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Задачи за отчетный  2012-2013 учебный 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Создать условия для непрерывного профессионального развития педагогов ДОУ и возможности выбора индивидуальных маршрутов повышения профессиональной компетент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Создать условия для сопровождения инновационной деятельности и распространения педагогического опыта в процессе развития сетевого взаимодействия ДОУ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 xml:space="preserve">2. Структура  управления  МДОУ  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74"/>
        <w:gridCol w:w="6379"/>
      </w:tblGrid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направление деятельности</w:t>
            </w:r>
          </w:p>
        </w:tc>
      </w:tr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/>
              <w:t xml:space="preserve">Положение о педагогическом совете             </w:t>
            </w:r>
          </w:p>
          <w:p>
            <w:pPr>
              <w:pStyle w:val="Normal"/>
              <w:ind w:left="97" w:hanging="0"/>
              <w:rPr/>
            </w:pPr>
            <w:r>
              <w:rPr/>
              <w:t>Приказ № 53 от 26.11.2003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ориентация педагогического коллектива ДОУ на совершенствование образовательного процесс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знакомление с достижениями педагогической науки и передовым педагогическим опытом и внедрение их в практическую деятельность ДОУ;</w:t>
            </w:r>
          </w:p>
        </w:tc>
      </w:tr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медико-педагогический консилиу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/>
              <w:t xml:space="preserve">Положение о ПМПк                                          </w:t>
            </w:r>
          </w:p>
          <w:p>
            <w:pPr>
              <w:pStyle w:val="Normal"/>
              <w:ind w:left="97" w:hanging="0"/>
              <w:rPr/>
            </w:pPr>
            <w:r>
              <w:rPr/>
              <w:t>Приказ № 40 от 29.08.2006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в практику образовательного процесса модели индивидуализированной коррекции недостатков развития детей в единстве с их диагностированием через индивидуальные и групповые занятия с педагогом-психологом, учителем-логопедом, инструктором по ЛФК, воспитателем и специалистами МДОУ.</w:t>
            </w:r>
          </w:p>
        </w:tc>
      </w:tr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7" w:leader="none"/>
              </w:tabs>
              <w:rPr/>
            </w:pPr>
            <w:r>
              <w:rPr/>
              <w:t>Родительский комите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/>
              <w:t xml:space="preserve">Положение о родительском комитете             </w:t>
            </w:r>
          </w:p>
          <w:p>
            <w:pPr>
              <w:pStyle w:val="Normal"/>
              <w:ind w:left="97" w:hanging="0"/>
              <w:rPr/>
            </w:pPr>
            <w:r>
              <w:rPr/>
              <w:t>Приказ № 44 от 25.09.2003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уководству ДОУ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разъяснению родителям (законным представителям) детей, посещающих ДОУ, их прав и обязанностей, значения всестороннего воспи</w:t>
              <w:softHyphen/>
              <w:t>тания ребенка в семье, взаимодействия семьи и ДОУ в вопросах воспитания.</w:t>
            </w:r>
          </w:p>
        </w:tc>
      </w:tr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7" w:leader="none"/>
              </w:tabs>
              <w:rPr/>
            </w:pPr>
            <w:r>
              <w:rPr/>
              <w:t>Попечительский совет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/>
              <w:t>Положение о попечительском совете              Приказ № 24 от 02.12.2010 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ет направления, формы, размер и порядок использования внебюджетных средств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осит предложения, направленные на улучшение работы ДОУ, в любые органы самоуправления, администрацию ДОУ и Учредителю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 Количество групп их направленность – 9 груп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417"/>
        <w:gridCol w:w="3753"/>
        <w:gridCol w:w="22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ладшая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– 3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млад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– 4 год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едняя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ая логопедическая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- 5 ле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ирующ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аршая  логопедическая 2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ирующ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ительная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17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ительная логопед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ирующ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0 – 1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а кратковременного пребывания </w:t>
            </w:r>
            <w:r>
              <w:rPr/>
              <w:t>«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-5 ле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 - 12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уппа кратковременного пребывания </w:t>
            </w:r>
            <w:r>
              <w:rPr/>
              <w:t>«Предшкольно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7 ле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азвивающа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 - 17.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стро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1800"/>
        <w:gridCol w:w="1800"/>
        <w:gridCol w:w="1800"/>
        <w:gridCol w:w="1980"/>
        <w:gridCol w:w="1440"/>
        <w:gridCol w:w="1620"/>
      </w:tblGrid>
      <w:tr>
        <w:trPr>
          <w:trHeight w:val="75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я</w:t>
            </w:r>
          </w:p>
          <w:p>
            <w:pPr>
              <w:pStyle w:val="Heading3"/>
              <w:rPr/>
            </w:pPr>
            <w:r>
              <w:rPr/>
              <w:t>воспитанников, образовательная область</w:t>
            </w:r>
          </w:p>
        </w:tc>
        <w:tc>
          <w:tcPr>
            <w:tcW w:w="13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 xml:space="preserve">Формы организации образовательного процесса, </w:t>
            </w:r>
          </w:p>
          <w:p>
            <w:pPr>
              <w:pStyle w:val="Heading2"/>
              <w:jc w:val="center"/>
              <w:rPr/>
            </w:pPr>
            <w:r>
              <w:rPr>
                <w:bCs/>
              </w:rPr>
              <w:t>реализуемые общеобразовательные и дополнительные программы дошкольного образования</w:t>
            </w:r>
          </w:p>
        </w:tc>
      </w:tr>
      <w:tr>
        <w:trPr>
          <w:trHeight w:val="82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еобразовательные программы дошко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средственно образовательная деятель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тельная деятельность в ходе режимных момен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 деятельность дет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оздание услови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аимодействие с семьям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етей по реализации основной общеобразовательной программ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олнительные образовательные услуги</w:t>
            </w:r>
          </w:p>
        </w:tc>
      </w:tr>
      <w:tr>
        <w:trPr>
          <w:trHeight w:val="124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полнительные програм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еспла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ные</w:t>
            </w:r>
          </w:p>
          <w:p>
            <w:pPr>
              <w:pStyle w:val="Normal"/>
              <w:rPr/>
            </w:pPr>
            <w:r>
              <w:rPr>
                <w:bCs/>
              </w:rPr>
              <w:t>(на договорной основе)</w:t>
            </w:r>
          </w:p>
        </w:tc>
      </w:tr>
      <w:tr>
        <w:trPr>
          <w:trHeight w:val="445" w:hRule="atLeast"/>
          <w:cantSplit w:val="true"/>
        </w:trPr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программа нового поколения для дошкольных образовательных учреждений «РАЗВИТИЕ» Л.А.Венгер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«Театр физического развития и оздоровления детей дошкольного и младшего школьного возраста» Н.Н. Ефим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, подгрупповые занятия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спортивные, подвижные, народные), прогулки, походы, праздники, досуги профилактические мероприятия, утренняя гимнастика, гимнастика пробуждения, забавные физкультуринки, динамические пау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, физкультурные уголки, медицинский кабинет, мини-стадион, игровое оборудование на площадках, выносное спортивное оборудование, нетрадиционное оборудование, коррекционные уго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по физической культуре и горизонтальному пластическому балету, совместные спортивные праздники и походы, консультации, собрания, стендовая информация «Физкульт – УР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Театр физического развития и оздоровления детей дошкольного и младшего школьного возраста» Н.Н. Ефиме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фронтальных и подгрупповых занятий по физической культуре, по экологии, по ознакомлению с окружаю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спортивные, подвижные, народные), прогулки, походы, праздники, досуги профилактические мероприятия, утренняя гимнастика, гимнастика пробуждения, забавные физкультуринки, динамические паузы, беседы, чтение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, физкультурные уголки, медицинский кабинет, мини-стадион, игровое оборудование на площадках, выносное спортивное оборудование, нетрадиционное оборудование, коррекционные уго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по физической культуре и горизонтальному пластическому балету, совместные спортивные праздники и походы, консультации, собрания, стендовая информация «С чего начинается здоровье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Основы безопасности детей дошкольного возраста» </w:t>
            </w:r>
          </w:p>
          <w:p>
            <w:pPr>
              <w:pStyle w:val="Normal"/>
              <w:rPr/>
            </w:pPr>
            <w:r>
              <w:rPr/>
              <w:t xml:space="preserve">Н.Н. Авдеевой, </w:t>
            </w:r>
          </w:p>
          <w:p>
            <w:pPr>
              <w:pStyle w:val="Normal"/>
              <w:rPr/>
            </w:pPr>
            <w:r>
              <w:rPr/>
              <w:t>О.Л. Князе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фронтальных и подгрупповых занятий по экологии, по физкультуре, по ознакомлению с окружающим, по ориентировке в простран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рогулки, экскурсии, КВНы, брейн-ринги, викторины, праздники, развлечения, досуги, опыты, эксперименты, наблюдения, чтение литературы, зауч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экспериментирования, мини-библиотеки, мини-лаборатории, уголки почему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занятия по экологии, по физкультуре, по ознакомлению с окружающим, по ориентировке в пространстве; открытые показы режимных моментов (умывание, гимнастики пробуждения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«Развитие игровой деятельности»</w:t>
            </w:r>
          </w:p>
          <w:p>
            <w:pPr>
              <w:pStyle w:val="Normal"/>
              <w:rPr/>
            </w:pPr>
            <w:r>
              <w:rPr/>
              <w:t>Н.Я. Михайленко,</w:t>
            </w:r>
          </w:p>
          <w:p>
            <w:pPr>
              <w:pStyle w:val="Normal"/>
              <w:rPr/>
            </w:pPr>
            <w:r>
              <w:rPr/>
              <w:t>Н.Н. Коротк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овые и индивидуальные занятия педагога-психолога по коррекции эмоционально-волевой сф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(сюжетно-ролевые, театрализованные, с правилами), наблюдения, экскурсии, шефская помощь старших детей малыш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педагога-психолога, уголки уединения, игровые зоны для мальчиков и девочек, атрибуты для сюжетно-ролевы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аздники, субботники, тренинги, консультации по развитию детских эмоций, адаптации к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а воспитания и обучения в детском саду» </w:t>
            </w:r>
          </w:p>
          <w:p>
            <w:pPr>
              <w:pStyle w:val="Normal"/>
              <w:rPr/>
            </w:pPr>
            <w:r>
              <w:rPr/>
              <w:t>М.А. Васильевой, раздел «Тру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фронтальных и подгрупповых занятий по экологии, по ознакомлению с окружаю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, трудовые поручения, самообслуживание, хозяйственно-бытовой труд, труд в уголке природы, ручной труд, наблюдения, экскурсии, шефская помощь старших детей малыш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оны для мальчиков и девочек, уголок дежурства в природе и по занятиям, уголок ИЗОдеятельности, атрибуты для сюжетно-ролевых и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аздники, субботники, изготовление атрибутов к спектакл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технология интеллектуально - творческого развития детей 3-7 лет, В.В. Воскобови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, подгрупповые, индивидуальные занятия по:</w:t>
            </w:r>
          </w:p>
          <w:p>
            <w:pPr>
              <w:pStyle w:val="Normal"/>
              <w:rPr/>
            </w:pPr>
            <w:r>
              <w:rPr/>
              <w:t>- ознакомлению с пространственными отношениями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развитию элементов логического мышления, </w:t>
            </w:r>
          </w:p>
          <w:p>
            <w:pPr>
              <w:pStyle w:val="Normal"/>
              <w:rPr/>
            </w:pPr>
            <w:r>
              <w:rPr/>
              <w:t xml:space="preserve">- развитию элементарных математических представлений, </w:t>
            </w:r>
          </w:p>
          <w:p>
            <w:pPr>
              <w:pStyle w:val="Normal"/>
              <w:rPr/>
            </w:pPr>
            <w:r>
              <w:rPr/>
              <w:t xml:space="preserve">- грамоте, </w:t>
            </w:r>
          </w:p>
          <w:p>
            <w:pPr>
              <w:pStyle w:val="Normal"/>
              <w:rPr/>
            </w:pPr>
            <w:r>
              <w:rPr/>
              <w:t xml:space="preserve">- ознакомлению с художественной литературой и развитию речи, </w:t>
            </w:r>
          </w:p>
          <w:p>
            <w:pPr>
              <w:pStyle w:val="Normal"/>
              <w:rPr/>
            </w:pPr>
            <w:r>
              <w:rPr/>
              <w:t xml:space="preserve">- конструированию, </w:t>
            </w:r>
          </w:p>
          <w:p>
            <w:pPr>
              <w:pStyle w:val="Normal"/>
              <w:rPr/>
            </w:pPr>
            <w:r>
              <w:rPr/>
              <w:t xml:space="preserve">-  развитию экологических представлений, </w:t>
            </w:r>
          </w:p>
          <w:p>
            <w:pPr>
              <w:pStyle w:val="Normal"/>
              <w:rPr/>
            </w:pPr>
            <w:r>
              <w:rPr/>
              <w:t xml:space="preserve">- развитию представлений об окружающем мире и о себе, </w:t>
            </w:r>
          </w:p>
          <w:p>
            <w:pPr>
              <w:pStyle w:val="Normal"/>
              <w:rPr/>
            </w:pPr>
            <w:r>
              <w:rPr/>
              <w:t>- освоению сенсорных этало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рогулки, экскурсии, КВНы, брейн-ринги, викторины, праздники, развлечения, досуги, опыты, эксперименты, наблюдения, чтение познавательной литературы, заучивание, рассматривание картин, работа с макетами,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едагога-психолога и учителей-логопедов, уголки экспериментирования, мини-библиотеки, мини-лаборатории, уголки почемучек, фланелеграфы, магнитные до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с участием родителей по грамоте, математике, экологии, логике; памятки, буклеты, рекомендации по развитию речи детей и подготовке к школе, консультации, собрания, презентации, мастер-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 – ступенька, два - ступенька» Н.П. Петерсон, Л.Г. Хол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найки» подгрупповые и индивидуаль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Азбука общения» М.И. Шипицы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и подгрупповые занятия по грамоте, ознакомлению с художественной литературой и развитию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иды игр, все виды труда, наблюдения, экскурсии, чтение и рассматривание литературы,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оны для мальчиков и девочек, уголок дежурства в природе и по занятиям, атрибуты для сюжетно-ролевых игр, книжный уголок, театральный уго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праздники, субботники, изготовление атрибутов к спектаклям, тренинги, консультации, родительские собрания, мастер-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Ознакомление с художественной литературой и развитие реч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, подгрупповые занятия по ознакомлению с художественной литературой и развитию речи, по грамо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ы, заучивание наизусть, пересказывание, сочинение сказок, беседы, рассматривание иллюстраций, загадывание загадок, ознакомление с фолькл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, мини-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по ознакомлению с художественной литературой и развитию речи, по грамоте; мастер-классы, рекомендации, консуль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Конструирование», «Изодеятель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, подгрупповые занятия по изобразительной деятельности (лепка, рисование, аппликация, художественный тру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развлечения, творческие мастерские, игры (настально-печатные, дидактические), выставки, конкурсы, посещение художественных галерей, рассматривание картин, скульптур, изготовление атрибутов к иг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, выставки и галереи детских работ, ИЗОуго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по изобразительной деятельности,</w:t>
            </w:r>
          </w:p>
          <w:p>
            <w:pPr>
              <w:pStyle w:val="Normal"/>
              <w:rPr/>
            </w:pPr>
            <w:r>
              <w:rPr/>
              <w:t>совместные праздники, спектакли, проекты, консультации, собрания, творческие мастерские по изготовлению поделок и ку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  <w:p>
            <w:pPr>
              <w:pStyle w:val="Normal"/>
              <w:rPr/>
            </w:pPr>
            <w:r>
              <w:rPr/>
              <w:t>К.В. Тарас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, подгрупповые занятия по музык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развлечения, драматизации, спектакли, творческие мастерские, игры, прослушивание аудиозаписей, детский оркестр, использование музыки в режимных моментах (утренняя гимнастика, прогулка, подготовка ко сну, прием пищ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, театральная студия, уголки ряжения, театральные уголки, ширмы, ИЗОуголки, уголки музыкальных инстр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по музыкальной и театрализованной деятельности,</w:t>
            </w:r>
          </w:p>
          <w:p>
            <w:pPr>
              <w:pStyle w:val="Normal"/>
              <w:rPr/>
            </w:pPr>
            <w:r>
              <w:rPr/>
              <w:t>совместные праздники, спектакли, концерты, проекты, консультации, собрания, творческие мастерские по изготовлению поделок и ку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Театр-творчество-дети» </w:t>
            </w:r>
          </w:p>
          <w:p>
            <w:pPr>
              <w:pStyle w:val="Normal"/>
              <w:rPr/>
            </w:pPr>
            <w:r>
              <w:rPr/>
              <w:t>Н.Ф. Сорокиной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а «Ритмическая мозаика» </w:t>
            </w:r>
          </w:p>
          <w:p>
            <w:pPr>
              <w:pStyle w:val="Normal"/>
              <w:rPr/>
            </w:pPr>
            <w:r>
              <w:rPr/>
              <w:t>А.И. Бурени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Фантазеры» подгруппов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 «Задоринки» подгруппов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 xml:space="preserve">Раздел </w:t>
            </w:r>
          </w:p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а обучения и воспитания детей с фонетико-фонематическим недоразвитием» </w:t>
            </w:r>
          </w:p>
          <w:p>
            <w:pPr>
              <w:pStyle w:val="Normal"/>
              <w:rPr/>
            </w:pPr>
            <w:r>
              <w:rPr/>
              <w:t xml:space="preserve">Т.Б. Филичева, </w:t>
            </w:r>
          </w:p>
          <w:p>
            <w:pPr>
              <w:pStyle w:val="Normal"/>
              <w:rPr/>
            </w:pPr>
            <w:r>
              <w:rPr/>
              <w:t>Г.В. Чиркина</w:t>
            </w:r>
          </w:p>
          <w:p>
            <w:pPr>
              <w:pStyle w:val="Normal"/>
              <w:rPr/>
            </w:pPr>
            <w:r>
              <w:rPr/>
              <w:t xml:space="preserve">«Программа обучения детей с недоразвитием фонетического строя речи» Г.А. Каше, </w:t>
            </w:r>
          </w:p>
          <w:p>
            <w:pPr>
              <w:pStyle w:val="Normal"/>
              <w:rPr/>
            </w:pPr>
            <w:r>
              <w:rPr/>
              <w:t>Т.Б. Филичева</w:t>
            </w:r>
          </w:p>
          <w:p>
            <w:pPr>
              <w:pStyle w:val="Normal"/>
              <w:rPr/>
            </w:pPr>
            <w:r>
              <w:rPr/>
              <w:t>Технология  Н. В. Серебряковой «Перспективное планирование работы логопеда» ОНР, ФФН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 и подгрупповые занятия по грамот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литературы, заучивание наизусть, пересказывание, сочинение сказок, беседы, рассматривание иллюстраций, загадывание загадок, ознакомление с фолькл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рупповые и индивидуальные занятия педагога-психолога и учителей-логопедов по коррекции познавательной сферы и речевого разв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учителей-логопедов, педагога-психолога, коррекционные речевые уголки, мини-библиотеки, книжные по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совместные занятия с родителями, мастер-классы, консультации, пятиминутки, стендовая информация «Говори правильно», буклеты, родительские собрания, видео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КП </w:t>
            </w:r>
          </w:p>
          <w:p>
            <w:pPr>
              <w:pStyle w:val="Normal"/>
              <w:rPr/>
            </w:pPr>
            <w:r>
              <w:rPr/>
              <w:t>«Предшкольная 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Предшкольная пора» Н.Ф. Виногра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, подгрупповые занятия по разделам «Учимся думать, рассуждать, фантазировать», «Познаем мир», «Учимся родному языку», «Учимся рисовать», «Познаем других людей и себ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ий час, игровой час, прогу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едагога-психолога, учителей-логопедов, спортивный и музыкальный залы, театральная и ИЗОстудия, групповые игровые зоны, игровая площадка на у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, консультации, памятки и буклеты о разных сторонах готовности к школе, психологический портрет будущего первокласс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 «Развит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» Л.В. Венг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е, подгрупповые занятия по ознакомлению с пространственными отношениями, по ознакомлению с художественной литературой и развитию речи, по развитию ориентировки в звуковой стороне речи и овладению произвольными движениями рук, по конструированию, по развитию элементарных математических представлений, по развитию представлений об окружающем мире и о себ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рогулки, праздники, динамический час, спектакли, викторины, опыты, эксперименты, КВНы, труд, дежу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 педагога-психолога, учителей-логопедов, спортивный и музыкальный залы, театральная и ИЗОстудия, групповые игровые зоны, игровая площадка на ул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по запросам родителей, совместные праздники, консультации по возрастным особенностям детей, собр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>3.1. Проектирование воспитательно-образовательного процесса (распределение  объёма  недельной образовательной нагрузки) требования</w:t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СанПиН 2.4.1.2660-10 п.12.10  </w:t>
      </w:r>
      <w:r>
        <w:rPr>
          <w:u w:val="single"/>
        </w:rPr>
        <w:t>(да,</w:t>
      </w:r>
      <w:r>
        <w:rPr/>
        <w:t xml:space="preserve">  нет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numPr>
          <w:ilvl w:val="0"/>
          <w:numId w:val="2"/>
        </w:numPr>
        <w:outlineLvl w:val="0"/>
        <w:rPr/>
      </w:pPr>
      <w:r>
        <w:rPr/>
        <w:t>Освоение  общеобразовательной программы в соответствии с планируемыми  результатами (образовательная программа ДОУ)</w:t>
      </w:r>
    </w:p>
    <w:p>
      <w:pPr>
        <w:pStyle w:val="2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58"/>
        <w:gridCol w:w="2561"/>
        <w:gridCol w:w="2258"/>
        <w:gridCol w:w="2258"/>
        <w:gridCol w:w="2258"/>
        <w:gridCol w:w="25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е 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уе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воение программы в соответств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планируемы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ам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ьзование достиж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ч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ста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освое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ч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и (по результатам анализа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Общеобразовательные программы</w:t>
            </w:r>
            <w:r>
              <w:rPr>
                <w:b w:val="false"/>
                <w:bCs/>
              </w:rPr>
              <w:t xml:space="preserve"> дошкольного образования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Комплексная программа нового поколения для дошкольных образовательных учреждений «РАЗВИТИЕ» Л.А.Венге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и обогащение двигательного опыта детей, сохранение и укрепление физического и психического здоровья, воспитание культурно-гигиенических навы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праздников, досугов, соревнований. участие в сетевых мероприят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чальных представлений о здоровом образе жизн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е планируют данную работу, не используют в режиме дня беседы, проблемные ситуации, чтение литерату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по реализации перспективного плана по здоровому образу жизни во всех возрастных группах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ое воспитание, познавательно-исследовательская, продуктивная деятельность, формирование математических представл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ткрытых занятий и кружковой деятельности для родителей, выступления специалистов в рамках ГМ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посылок экологического сознания, формирование целостной картины мир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е владеют методикой реализации раздела «Экология» по программе «Развитие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мастер-класс по организации непосредственно-организованной деятельности с использованием экологического и регионального компонент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дуктивной деятельности, приобщение к изобразительному и музыкальному искусству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сещение выставок, взаимодействие с музыкальной школой и клубом юного техн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екоративным искусством, с графикой и скульптуро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атериально-технической баз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ллюстративный материал для ознакомления с данными видами искусств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личностное 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ободного общения со взрослыми и сверстниками, формирование патриотических чувст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групповых праздников, шефство старших детей над малышами, участие в городском конкурсе и сетевых праздник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гровой и трудовой деятель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слишком регламентируют совместную и самостоятельную деятельность детей, перенося в нее элементы учебной деятель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ь вторую половину дня за счет интеграции занятий, провести консультацию по организации игровой и трудовой деятельности в соответствии с возрасто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Коррекционные программы дошко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грамма обучения и воспитания детей с фонетико-фонематическим недоразвитием»</w:t>
            </w:r>
          </w:p>
          <w:p>
            <w:pPr>
              <w:pStyle w:val="Normal"/>
              <w:rPr/>
            </w:pPr>
            <w:r>
              <w:rPr/>
              <w:t>Т.Б. Филичева,</w:t>
            </w:r>
          </w:p>
          <w:p>
            <w:pPr>
              <w:pStyle w:val="Normal"/>
              <w:rPr/>
            </w:pPr>
            <w:r>
              <w:rPr/>
              <w:t>Г.В. Чир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ограмма обучения детей с недоразвитием фонетического строя речи» Г.А. Каше,</w:t>
            </w:r>
          </w:p>
          <w:p>
            <w:pPr>
              <w:pStyle w:val="Normal"/>
              <w:rPr/>
            </w:pPr>
            <w:r>
              <w:rPr/>
              <w:t>Т.Б. Фили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  Н. В. Серебряковой «Перспективное планирование работы логопеда» ОНР, ФФН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логовой структурой 2-х, 3-х сложных со стечением согласных, звуковым анализом слов.</w:t>
            </w:r>
          </w:p>
          <w:p>
            <w:pPr>
              <w:pStyle w:val="Normal"/>
              <w:rPr/>
            </w:pPr>
            <w:r>
              <w:rPr/>
              <w:t>Правильное согласование слов в словосочетаниях и предложениях.</w:t>
            </w:r>
          </w:p>
          <w:p>
            <w:pPr>
              <w:pStyle w:val="Normal"/>
              <w:rPr/>
            </w:pPr>
            <w:r>
              <w:rPr/>
              <w:t>Изложение материала в умеренном темпе, с интонационной выразительнос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детей в ВЭлНИИ, ДК НЭВЗа,  в праздниках по мкр. Соцгород с литературными композициями, монтажом стихов, участие в конкурсе рассказов «Наш город глазами дет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едложений с однородными членами, ответы на вопросы полным ответом, описание предмета без наглядной опоры, сочинитель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не всегда исправляют ошибки в речи детей, не требуют полных ответов на занятиях не речевого цикла, недостаточно используют наглядно-иллюстративный материал, слайдовые презентации, аудио- и видеоматериалы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ить контроль за грамматической правильностью построения предложений (простых и сложных).</w:t>
            </w:r>
          </w:p>
          <w:p>
            <w:pPr>
              <w:pStyle w:val="Normal"/>
              <w:rPr/>
            </w:pPr>
            <w:r>
              <w:rPr/>
              <w:t>Шире использовать схемы, мнемотаблицы при составлении рассказов, заучивании стихов.</w:t>
            </w:r>
          </w:p>
          <w:p>
            <w:pPr>
              <w:pStyle w:val="Normal"/>
              <w:rPr/>
            </w:pPr>
            <w:r>
              <w:rPr/>
              <w:t>Чаще планировать рассказывание по опорным картинкам, по сюжетной картинке и серии сюжетных картинок.</w:t>
            </w:r>
          </w:p>
          <w:p>
            <w:pPr>
              <w:pStyle w:val="Normal"/>
              <w:rPr/>
            </w:pPr>
            <w:r>
              <w:rPr/>
              <w:t>Провести мастер-класс по использованию ИКТ в работе с детьм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Дополнительные программы дошкольного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школьная пора»</w:t>
            </w:r>
          </w:p>
          <w:p>
            <w:pPr>
              <w:pStyle w:val="Normal"/>
              <w:rPr/>
            </w:pPr>
            <w:r>
              <w:rPr/>
              <w:t>Н.Ф. Виноград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Раздел «Учимся родному языку» - овладение обобщающими словами, схемами звукового состава, все виды рассказ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Открытый показ деятельности для родителей, выступление для ветеранов В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Раздел «Познаем других людей и себя» - не сформированы основы элементарной валеологии и трудовые поруч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Педагоги не уделяли внимания данным направлениям</w:t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Подобрать методическое оснащение и усилить контроль за его реализацией</w:t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iCs/>
                <w:highlight w:val="yellow"/>
              </w:rPr>
            </w:pPr>
            <w:r>
              <w:rPr>
                <w:b w:val="false"/>
                <w:bCs/>
                <w:iCs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 – ступенька, два - ступенька» Н.П. Петерсон, </w:t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Л.Г. Холи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Умение объединять группы предметов, выделять части, устанавливать взаимосвязь между частью и целы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Открытые занятия для родителей, познавательное ток-шоу между детьми старшего дошкольного возрас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Умение непосредственно сравнивать предметы по массе, объему, площади</w:t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Отсутствие наглядного материала и оборудования (мерки, весы)</w:t>
            </w:r>
          </w:p>
          <w:p>
            <w:pPr>
              <w:pStyle w:val="2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Оснастить уголок экспериментирования необходимым оборудованием, разработать цикл презентаций по теме «Меры измерения»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атр-творчество-дети» </w:t>
            </w:r>
          </w:p>
          <w:p>
            <w:pPr>
              <w:pStyle w:val="Normal"/>
              <w:rPr/>
            </w:pPr>
            <w:r>
              <w:rPr/>
              <w:t xml:space="preserve">Н.Ф. Сороки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итмическая мозаика» </w:t>
            </w:r>
          </w:p>
          <w:p>
            <w:pPr>
              <w:pStyle w:val="Normal"/>
              <w:rPr/>
            </w:pPr>
            <w:r>
              <w:rPr/>
              <w:t>А.И. Буренин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Развитие музыкально-художественной и театрально-игровой деятельности, формирование эмоциональной отзывчив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Выступления детей в ВЭлНИИ, ДК НЭВЗа, в праздниках по мкр. Соцгор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Овладение детьми навыками игры на детских музыкальных инструмент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Отсутствие материала и детских музыкальных инструментов, системы в работ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</w:rPr>
              <w:t>Разработка методического материала по направлению в рамках ТГ города и организация детского музыкального оркестра</w:t>
            </w:r>
          </w:p>
        </w:tc>
      </w:tr>
    </w:tbl>
    <w:p>
      <w:pPr>
        <w:pStyle w:val="2"/>
        <w:rPr>
          <w:iCs w:val="false"/>
          <w:highlight w:val="yellow"/>
        </w:rPr>
      </w:pPr>
      <w:r>
        <w:rPr>
          <w:iCs w:val="false"/>
          <w:highlight w:val="yellow"/>
        </w:rPr>
      </w:r>
    </w:p>
    <w:p>
      <w:pPr>
        <w:pStyle w:val="2"/>
        <w:rPr>
          <w:b w:val="false"/>
          <w:b w:val="false"/>
          <w:iCs w:val="false"/>
        </w:rPr>
      </w:pPr>
      <w:r>
        <w:rPr>
          <w:iCs w:val="false"/>
        </w:rPr>
        <w:t xml:space="preserve">4.1.Система мониторинга достижения детьми планируемых результатов освоения реализуемой программы </w:t>
      </w:r>
      <w:r>
        <w:rPr>
          <w:b w:val="false"/>
          <w:iCs w:val="false"/>
        </w:rPr>
        <w:t>– есть комплексная диагностическая программа (пр. № 54 от 02.09.2012 г.)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5386"/>
        <w:gridCol w:w="5812"/>
      </w:tblGrid>
      <w:tr>
        <w:trPr>
          <w:trHeight w:val="437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ные направления развития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ич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ниторинга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мониторинга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соко формализов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есты, пробы, аппаратурные и др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зко формализова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блюдение, беседа, экспертная оценка и др.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изическое развитие</w:t>
            </w:r>
            <w:r>
              <w:rPr/>
              <w:t xml:space="preserve"> «Физическая культура», «Здоровь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ма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тестирование по программе «Театр физического развития и оздоровления детей дошкольного и  младшего школьного возраста» Н.Н. Ефименко - тесты</w:t>
            </w:r>
          </w:p>
          <w:p>
            <w:pPr>
              <w:pStyle w:val="Normal"/>
              <w:rPr/>
            </w:pPr>
            <w:r>
              <w:rPr/>
              <w:t>Анализ медицинских карт, уровня заболеваемости, антропомет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ведением детей на прогулке</w:t>
            </w:r>
          </w:p>
          <w:p>
            <w:pPr>
              <w:pStyle w:val="Normal"/>
              <w:rPr/>
            </w:pPr>
            <w:r>
              <w:rPr/>
              <w:t>Беседы с детьми о здоровье, вредных привычках, правильном питании</w:t>
            </w:r>
          </w:p>
          <w:p>
            <w:pPr>
              <w:pStyle w:val="Normal"/>
              <w:rPr/>
            </w:pPr>
            <w:r>
              <w:rPr/>
              <w:t>Наблюдение за выполнением культурно-гигиен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о-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Безопасность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ознание», </w:t>
            </w:r>
          </w:p>
          <w:p>
            <w:pPr>
              <w:pStyle w:val="Normal"/>
              <w:jc w:val="center"/>
              <w:rPr/>
            </w:pPr>
            <w:r>
              <w:rPr/>
              <w:t>«Коммуникац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ма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по программе «Развитие» Л.А. Венгер (пространственные отношений, логическое мышление, математические представления, грамота,  х/л и р/р, экология, конструирование) – контрольные занятия</w:t>
            </w:r>
          </w:p>
          <w:p>
            <w:pPr>
              <w:pStyle w:val="Normal"/>
              <w:rPr/>
            </w:pPr>
            <w:r>
              <w:rPr/>
              <w:t>Диагностика развития связной речи по О.С. Ушаковой – серия зад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совместной и самостоятельной деятельностью детей (познавательно-исследовательская и продуктивная)</w:t>
            </w:r>
          </w:p>
          <w:p>
            <w:pPr>
              <w:pStyle w:val="Normal"/>
              <w:rPr/>
            </w:pPr>
            <w:r>
              <w:rPr/>
              <w:t>Беседы о</w:t>
            </w:r>
            <w:r>
              <w:rPr>
                <w:b/>
              </w:rPr>
              <w:t xml:space="preserve"> </w:t>
            </w:r>
            <w:r>
              <w:rPr/>
              <w:t>правилах безопасного поведения в раз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еседы по картинкам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удожественно-эстетическ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звитие</w:t>
            </w:r>
          </w:p>
          <w:p>
            <w:pPr>
              <w:pStyle w:val="Normal"/>
              <w:jc w:val="center"/>
              <w:rPr/>
            </w:pPr>
            <w:r>
              <w:rPr/>
              <w:t>«Чтение художественной литературы», «Художественное творчество», «Музыка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ма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по программе «Развитие» Л.А. Венгер (изоискусство, режиссерская игра, выразительное движение) - контрольные занятия</w:t>
            </w:r>
          </w:p>
          <w:p>
            <w:pPr>
              <w:pStyle w:val="Normal"/>
              <w:rPr/>
            </w:pPr>
            <w:r>
              <w:rPr/>
              <w:t>Диагностика музыкальных способностей детей по программе «Гармония» К.В. Тарасовой –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самостоятельными играми детей (сюжетно-ролевой, инсценировкой, драматизацией)</w:t>
            </w:r>
          </w:p>
          <w:p>
            <w:pPr>
              <w:pStyle w:val="Normal"/>
              <w:rPr/>
            </w:pPr>
            <w:r>
              <w:rPr/>
              <w:t>Наблюдения за деятельностью детей в ИЗО угол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я за музицированием детей</w:t>
            </w:r>
          </w:p>
          <w:p>
            <w:pPr>
              <w:pStyle w:val="Normal"/>
              <w:rPr/>
            </w:pPr>
            <w:r>
              <w:rPr/>
              <w:t>Беседы по прослушанным музыкальным произведениям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циально-личностн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циализация», «Труд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ма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по программе «Развитие» Л.А. Венгер (игра)</w:t>
            </w:r>
          </w:p>
          <w:p>
            <w:pPr>
              <w:pStyle w:val="Normal"/>
              <w:rPr/>
            </w:pPr>
            <w:r>
              <w:rPr/>
              <w:t>Диагностика эмоционально-аффективной сферы (проективные и графические методики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иагностика межличностных отношений (ряд методик и тестов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самостоятельными играми детей (сюжетно-ролевой, играми с правилами) – построение ролевого диалога, распределение ро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 «Самый лучший выходной», «Мои друз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рекцион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бо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(сентябрь, январь, ма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ое обследование ребенка с ФФНР. Сост. Л.В. Лопатина - задания</w:t>
            </w:r>
          </w:p>
          <w:p>
            <w:pPr>
              <w:pStyle w:val="Normal"/>
              <w:rPr/>
            </w:pPr>
            <w:r>
              <w:rPr/>
              <w:t>Логопедическое обследование ребенка с ОНР. Сост. Н.В. Серебрякова, Л.С. Соломаха -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мимикой при выполнении заданий</w:t>
            </w:r>
          </w:p>
          <w:p>
            <w:pPr>
              <w:pStyle w:val="Normal"/>
              <w:rPr/>
            </w:pPr>
            <w:r>
              <w:rPr/>
              <w:t>Исследование анатомического строения органов артикуляции, состояние ручной моторики</w:t>
            </w:r>
          </w:p>
        </w:tc>
      </w:tr>
      <w:tr>
        <w:trPr>
          <w:cantSplit w:val="true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: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П «Предшкольное образовани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иагностических материалов по оценке и учету индивидуальных особенностей развития детей 5-7 лет М.М. Безруких - задания, опросн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П «Развити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по программе «Развитие» Л.А. Венгер (младший и средний дошкольный возраст) - контрольные зан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самостоятельной игровой деятельност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«Фантазер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развития театрально-игровых навыков по программе «Театр-творчество-дети» - разыгрывание спектак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«Задорин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развития выразительных движений по программе «Ритмическая мозаика» - задания, импров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ружок «Знайк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(май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уровня развития математических представлений по программе «Раз – ступенька, два – ступенька» - за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5. Проведение      диагностики     деятельности     педагогов </w:t>
      </w:r>
      <w:r>
        <w:rPr>
          <w:b w:val="false"/>
        </w:rPr>
        <w:t>(комплексная диагностическая программа,  пр. №  54   от 02.09.2012 г.)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2104"/>
        <w:gridCol w:w="2331"/>
        <w:gridCol w:w="36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правление диагност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агност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струментар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 проведен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общ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ывод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де и как использовал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трудностей в построении воспитательно-образовательного проце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Затруднения начинающего педагога»</w:t>
            </w:r>
          </w:p>
          <w:p>
            <w:pPr>
              <w:pStyle w:val="Normal"/>
              <w:rPr/>
            </w:pPr>
            <w:r>
              <w:rPr/>
              <w:t>Анкета «Совершенствование профессиональной компетентности педагог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ого плана, планирование форм работы с разными категориями педагогов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инновационного потенциала коллект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«Выявление способности педагогов к развитию»</w:t>
            </w:r>
          </w:p>
          <w:p>
            <w:pPr>
              <w:pStyle w:val="Normal"/>
              <w:rPr/>
            </w:pPr>
            <w:r>
              <w:rPr/>
              <w:t>Анкета «Измерение мотивации достижения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 диаграмм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тажировочной площадки, участие в конкурсах и публикац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</w:rPr>
      </w:pPr>
      <w:r>
        <w:rPr>
          <w:b/>
          <w:iCs/>
        </w:rPr>
        <w:t>6. Используемый опыт работы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017"/>
        <w:gridCol w:w="3544"/>
        <w:gridCol w:w="2268"/>
        <w:gridCol w:w="4111"/>
      </w:tblGrid>
      <w:tr>
        <w:trPr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Heading3"/>
              <w:jc w:val="left"/>
              <w:rPr/>
            </w:pPr>
            <w:r>
              <w:rPr>
                <w:b w:val="false"/>
              </w:rPr>
              <w:t xml:space="preserve">           </w:t>
            </w:r>
            <w:r>
              <w:rPr>
                <w:bCs/>
              </w:rPr>
              <w:t>развития</w:t>
            </w:r>
          </w:p>
        </w:tc>
        <w:tc>
          <w:tcPr>
            <w:tcW w:w="1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Уровень</w:t>
            </w:r>
          </w:p>
        </w:tc>
      </w:tr>
      <w:tr>
        <w:trPr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ДОУ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» план-программа физического развития и оздоровления  детей (перспективно-тематический план с серией конспектов занятий разработан ТГ МДОУ детского сада № 55 г. Новочеркасска)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доровье», раздел «Организация работы с детьми ясельного возраста»</w:t>
            </w:r>
          </w:p>
          <w:p>
            <w:pPr>
              <w:pStyle w:val="Normal"/>
              <w:rPr/>
            </w:pPr>
            <w:r>
              <w:rPr/>
              <w:t xml:space="preserve">«Ясли – это серьезно» </w:t>
            </w:r>
          </w:p>
          <w:p>
            <w:pPr>
              <w:pStyle w:val="Normal"/>
              <w:rPr/>
            </w:pPr>
            <w:r>
              <w:rPr/>
              <w:t>В. Алямовская  (методическое изд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ик радости» план-программа социально-эмоционального развития детей (перспективно-тематический план с серией конспектов занятий разработан ТГ МДОУ д/с  № 55 г. Новочеркасска)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представлений о человеке в истории и культуре» (методическое пособие для воспитателей, авт. Г.Н. Калайтанова, Т.И. Агуреева, О.Ю. Муравьева, Ростов н/Д.: Изд-во РО ИПК и ПРО, 1999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познавательной сферы детей старшего возраста в процессе формирования элементарных естественнонаучных представлений» (перспективно-тематический план с серией конспектов занятий разработан ТГ МДОУ детского сада № 55 г. Новочеркасска)</w:t>
            </w:r>
          </w:p>
        </w:tc>
      </w:tr>
      <w:tr>
        <w:trPr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ьное образование, группы развития, адаптации к ДОУ и д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ндарно-тематическое планирование занятий с дошкольниками» (методическое пособие под ред. А.К. Сундуковой, М.: Вентана-граф, 20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 Обобщение  ППО в 2012-2013 учебном год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16"/>
        <w:gridCol w:w="3771"/>
        <w:gridCol w:w="2126"/>
        <w:gridCol w:w="612"/>
        <w:gridCol w:w="535"/>
        <w:gridCol w:w="577"/>
        <w:gridCol w:w="681"/>
        <w:gridCol w:w="1706"/>
        <w:gridCol w:w="2713"/>
      </w:tblGrid>
      <w:tr>
        <w:trPr>
          <w:trHeight w:val="42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ая аннот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 чё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я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обобщени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служивает обобщения в городе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ППО находятся в банке МК УО, РО ИПК и ПРО и др.</w:t>
            </w:r>
          </w:p>
        </w:tc>
      </w:tr>
      <w:tr>
        <w:trPr>
          <w:trHeight w:val="4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блас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Федер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жненко Е.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нарушений устной и письменной речи у детей с ОНР как условие успешного обучения в школе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а система работы по профилактике нарушений устной и письменной речи у детей с речевыми нарушениями. Систематизированы методы обследования  зрительно-пространственного восприятия и зрительно-моторных координаций; моторики и графических умений детей и определена степень риска дезадаптации к обучению в школе. Определены наиболее эффективные средства и методы профилактики  дислексии и дисграфии.  Подробно описана разработанная система взаимодействия специалистов по вопросу организации в ДОУ подготовки дошкольников к овладению чтением и письмом  для совместного планирования и с учетом индивидуализации и дифференци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я на педсоветах и в рамках ГМО учителей-логопедов, выступления и открытые показы в рамках стажерской площадки, открытые показы внутри ДОУ, портфолио на высшую категор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банк МК УО</w:t>
            </w:r>
          </w:p>
        </w:tc>
      </w:tr>
      <w:tr>
        <w:trPr>
          <w:trHeight w:val="4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ович Е.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«Развитие творческих способностей детей средствами театрального искусства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а система работы по развитию творческих способностей детей средствами театрального искусства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работана рабочая программа театрального кружка «Фантазеры» и перспективный план по развитию театрализованной деятельности (старшая и подготовительная группы). Созданы картотеки: театральных этюдов для работы с детьми всех групп, сценариев для кукольных спектаклей,  этюдов на развитие пантомимы, картотека игр по театрализованной деятельности, картотека подвижных игр для развития координации слова и движений; серия конспектов занятий, праздников, развлечений, спектак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педсоветах, открытые показы внутри ДОУ, на городской тематической неделе, в рамках  стажерской площадки, портфолио на высшую категор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банк МК УО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"/>
        <w:numPr>
          <w:ilvl w:val="0"/>
          <w:numId w:val="0"/>
        </w:numPr>
        <w:outlineLvl w:val="0"/>
        <w:rPr>
          <w:iCs w:val="false"/>
          <w:sz w:val="16"/>
          <w:szCs w:val="16"/>
          <w:highlight w:val="yellow"/>
        </w:rPr>
      </w:pPr>
      <w:r>
        <w:rPr>
          <w:iCs w:val="false"/>
          <w:sz w:val="16"/>
          <w:szCs w:val="16"/>
          <w:highlight w:val="yellow"/>
        </w:rPr>
      </w:r>
    </w:p>
    <w:p>
      <w:pPr>
        <w:pStyle w:val="2"/>
        <w:numPr>
          <w:ilvl w:val="0"/>
          <w:numId w:val="0"/>
        </w:numPr>
        <w:outlineLvl w:val="0"/>
        <w:rPr>
          <w:iCs w:val="false"/>
        </w:rPr>
      </w:pPr>
      <w:r>
        <w:rPr>
          <w:iCs w:val="false"/>
        </w:rPr>
      </w:r>
    </w:p>
    <w:p>
      <w:pPr>
        <w:pStyle w:val="2"/>
        <w:numPr>
          <w:ilvl w:val="0"/>
          <w:numId w:val="0"/>
        </w:numPr>
        <w:outlineLvl w:val="0"/>
        <w:rPr>
          <w:iCs w:val="false"/>
        </w:rPr>
      </w:pPr>
      <w:r>
        <w:rPr>
          <w:iCs w:val="false"/>
        </w:rPr>
        <w:t>8. В ДОУ осуществляется инновационная педагогическая  деятельность: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1 Экспериментальная   деятельност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573"/>
        <w:gridCol w:w="3013"/>
        <w:gridCol w:w="6521"/>
      </w:tblGrid>
      <w:tr>
        <w:trPr>
          <w:trHeight w:val="135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и тема экспериментального исследования, год начала работы, этап (распорядительный документ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участ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</w:rPr>
              <w:t>(</w:t>
            </w:r>
            <w:r>
              <w:rPr>
                <w:bCs/>
                <w:sz w:val="20"/>
              </w:rPr>
              <w:t>творч.гр., пилотная площ., др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</w:t>
            </w:r>
            <w:r>
              <w:rPr>
                <w:bCs/>
                <w:sz w:val="20"/>
              </w:rPr>
              <w:t>федер. рег. муниц. ДОУ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 (этапа, конечный)</w:t>
            </w:r>
          </w:p>
        </w:tc>
      </w:tr>
      <w:tr>
        <w:trPr>
          <w:trHeight w:val="63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взаимодействия педагогов в коррекционно-развивающейй работе в ДОУ комбинированного вида»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2014 го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О и ПО РО от 23.09.2011 г.    № 826 «Об утверждении ГБОУ ДПО РО РИПК и ППРО в статусе стажировочной площадки и утверждении перечня базовых образовательных учрежд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ой площадки (базовых площадок) для организации практических занятий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Координатор лота №1:</w:t>
            </w:r>
            <w:r>
              <w:rPr>
                <w:bCs/>
              </w:rPr>
              <w:t xml:space="preserve"> </w:t>
            </w:r>
            <w:r>
              <w:rPr/>
              <w:t>А.Х. Сундукова - декан факультета дошкольного и начального образования, кандидат философских наук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u w:val="single"/>
              </w:rPr>
              <w:t>Научный консультант:</w:t>
            </w:r>
            <w:r>
              <w:rPr>
                <w:bCs/>
              </w:rPr>
              <w:t xml:space="preserve"> Г.Н. Калайтанова, </w:t>
            </w:r>
            <w:r>
              <w:rPr/>
              <w:t>старший методист отдела дошкольного и начального образования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/>
            </w:pPr>
            <w:r>
              <w:rPr>
                <w:u w:val="single"/>
              </w:rPr>
              <w:t>Консультант:</w:t>
            </w:r>
            <w:r>
              <w:rPr/>
              <w:t xml:space="preserve"> О.Ю. Муравьева, главный специалист по дошкольному образованию УО Администрации города Новочеркасск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образовательное учреждени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ой площад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ая площадка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аны нормативные документы по организации работы стажировочной (базовой) площадки:</w:t>
            </w:r>
          </w:p>
          <w:p>
            <w:pPr>
              <w:pStyle w:val="Normal"/>
              <w:jc w:val="both"/>
              <w:rPr/>
            </w:pPr>
            <w:r>
              <w:rPr/>
              <w:t>- поэтапный план работы стажировочной (базовой) площадки,</w:t>
            </w:r>
          </w:p>
          <w:p>
            <w:pPr>
              <w:pStyle w:val="Normal"/>
              <w:jc w:val="both"/>
              <w:rPr/>
            </w:pPr>
            <w:r>
              <w:rPr/>
              <w:t>- планы и индивидуальные маршруты для стажеров,</w:t>
            </w:r>
          </w:p>
          <w:p>
            <w:pPr>
              <w:pStyle w:val="Normal"/>
              <w:jc w:val="both"/>
              <w:rPr/>
            </w:pPr>
            <w:r>
              <w:rPr/>
              <w:t>- отчеты за первый и второй год работы стажировочной (базовой) площадки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аны методические материалы:</w:t>
            </w:r>
          </w:p>
          <w:p>
            <w:pPr>
              <w:pStyle w:val="Normal"/>
              <w:rPr/>
            </w:pPr>
            <w:r>
              <w:rPr/>
              <w:t>- модель организации взаимодействия педагогов в коррекционной работе,</w:t>
            </w:r>
          </w:p>
          <w:p>
            <w:pPr>
              <w:pStyle w:val="Normal"/>
              <w:rPr/>
            </w:pPr>
            <w:r>
              <w:rPr/>
              <w:t>- модель управления ДОУ комбинированного вида,</w:t>
            </w:r>
          </w:p>
          <w:p>
            <w:pPr>
              <w:pStyle w:val="Normal"/>
              <w:rPr/>
            </w:pPr>
            <w:r>
              <w:rPr/>
              <w:t>- модель организации деятельности по профессиональному развитию педагогов,</w:t>
            </w:r>
          </w:p>
          <w:p>
            <w:pPr>
              <w:pStyle w:val="Normal"/>
              <w:rPr/>
            </w:pPr>
            <w:r>
              <w:rPr/>
              <w:t>- модель взаимодействия специалистов в сопровождении ребенка с особенностями развития,</w:t>
            </w:r>
          </w:p>
          <w:p>
            <w:pPr>
              <w:pStyle w:val="Normal"/>
              <w:rPr/>
            </w:pPr>
            <w:r>
              <w:rPr/>
              <w:t>- брошюры и буклеты по материалам стажировки.</w:t>
            </w:r>
          </w:p>
          <w:p>
            <w:pPr>
              <w:pStyle w:val="Normal"/>
              <w:rPr/>
            </w:pPr>
            <w:r>
              <w:rPr/>
              <w:t>3. Проведены три стажировочные практики:</w:t>
            </w:r>
          </w:p>
          <w:p>
            <w:pPr>
              <w:pStyle w:val="Normal"/>
              <w:rPr/>
            </w:pPr>
            <w:r>
              <w:rPr/>
              <w:t xml:space="preserve">- для воспитателей (20.02.2012 г. -25.02.2012 г.), </w:t>
            </w:r>
          </w:p>
          <w:p>
            <w:pPr>
              <w:pStyle w:val="Normal"/>
              <w:rPr/>
            </w:pPr>
            <w:r>
              <w:rPr/>
              <w:t xml:space="preserve">- для руководителей  ДОУ  и  заместителей (04.06.2012 г. -08.06.2012 г.). </w:t>
            </w:r>
          </w:p>
          <w:p>
            <w:pPr>
              <w:pStyle w:val="Normal"/>
              <w:rPr/>
            </w:pPr>
            <w:r>
              <w:rPr/>
              <w:t>- для воспитателей и музыкальных руководителей (06.11.2012 г.- 12.11.2012 г.)</w:t>
            </w:r>
          </w:p>
          <w:p>
            <w:pPr>
              <w:pStyle w:val="Normal"/>
              <w:rPr/>
            </w:pPr>
            <w:r>
              <w:rPr/>
              <w:t>4. Модернизирована развивающая среда:</w:t>
            </w:r>
          </w:p>
          <w:p>
            <w:pPr>
              <w:pStyle w:val="Normal"/>
              <w:rPr/>
            </w:pPr>
            <w:r>
              <w:rPr/>
              <w:t>- создан кабинет психомоторной коррекции,</w:t>
            </w:r>
          </w:p>
          <w:p>
            <w:pPr>
              <w:pStyle w:val="Normal"/>
              <w:rPr/>
            </w:pPr>
            <w:r>
              <w:rPr/>
              <w:t>- оборудован тренажерный класс.</w:t>
            </w:r>
          </w:p>
        </w:tc>
      </w:tr>
      <w:tr>
        <w:trPr>
          <w:trHeight w:val="63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заимодействие педагогов в сопровождении коррекционно-образовательного процесса в условиях дошкольного образовательного учреждения комбинированного вида»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2 год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этап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О и ПО РО № 1085 от 24.04.2009 «О присвоении статуса областной экспериментальной площадки образовательным учреждениям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УО Администрации г. Новочеркасска № 394 от 22.09.2009 «Об организации областной экспериментальной площадки на базе МДОУ ЦРР детского сада № 55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по МДОУ ЦРР детскому саду № 55, № 78 от 23.09.2009 «Об организации областной экспериментальной площадки на базе МДОУ ЦРР детского сада № 55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О и ПО РО № 1058 от 25.12.2012 «О присвоении статуса областной инновационной и пилотной площадки образовательным учреждениям и о лишении статуса областной инновационной площадки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Марина Леонидовна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ор педагогических наук, зав. кафедрой коррекционной педагогики ПИ ЮФУ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а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аны нормативные документы по организации работы экспериментальной творческой группы:</w:t>
            </w:r>
          </w:p>
          <w:p>
            <w:pPr>
              <w:pStyle w:val="Normal"/>
              <w:jc w:val="both"/>
              <w:rPr/>
            </w:pPr>
            <w:r>
              <w:rPr/>
              <w:t>- приказ руководителя об организации экспериментальной работы в ДОУ,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б экспериментальной творческой группе,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МПк ДОУ,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логопедической группе,</w:t>
            </w:r>
          </w:p>
          <w:p>
            <w:pPr>
              <w:pStyle w:val="Normal"/>
              <w:jc w:val="both"/>
              <w:rPr/>
            </w:pPr>
            <w:r>
              <w:rPr/>
              <w:t>- должностная  инструкция воспитателей логопед. групп,</w:t>
            </w:r>
          </w:p>
          <w:p>
            <w:pPr>
              <w:pStyle w:val="Normal"/>
              <w:jc w:val="both"/>
              <w:rPr/>
            </w:pPr>
            <w:r>
              <w:rPr/>
              <w:t>- проект и поэтапный план реализации эксперимента.</w:t>
            </w:r>
          </w:p>
          <w:p>
            <w:pPr>
              <w:pStyle w:val="Normal"/>
              <w:jc w:val="both"/>
              <w:rPr/>
            </w:pPr>
            <w:r>
              <w:rPr/>
              <w:t>2. Разработаны и внедрены методически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онная схема-модель взаимодействия педагогов в группах общеразвивающей и </w:t>
            </w:r>
            <w:r>
              <w:rPr>
                <w:color w:val="FF0000"/>
              </w:rPr>
              <w:t xml:space="preserve"> </w:t>
            </w:r>
            <w:r>
              <w:rPr/>
              <w:t>компенсирующей направленности,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е программы психолого-педагогической помощи  детям с ограниченными возможностями здоровь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банк диагностических методик для групп общеразвивающей и </w:t>
            </w:r>
            <w:r>
              <w:rPr>
                <w:color w:val="FF0000"/>
              </w:rPr>
              <w:t xml:space="preserve"> </w:t>
            </w:r>
            <w:r>
              <w:rPr/>
              <w:t>компенсирующей направленности,</w:t>
            </w:r>
          </w:p>
          <w:p>
            <w:pPr>
              <w:pStyle w:val="Normal"/>
              <w:jc w:val="both"/>
              <w:rPr/>
            </w:pPr>
            <w:r>
              <w:rPr/>
              <w:t>- планы взаимодействия педагогов в коррекционно-развивающей работе (средняя, старшая и подготовительная логопедические группы),</w:t>
            </w:r>
          </w:p>
          <w:p>
            <w:pPr>
              <w:pStyle w:val="Normal"/>
              <w:jc w:val="both"/>
              <w:rPr/>
            </w:pPr>
            <w:r>
              <w:rPr/>
              <w:t>- конспекты занятий по ознакомлению с окружающим миром, развитию речи и ознакомлению с художественной литературой (средняя, старшая и подготовительная логопедические группы),</w:t>
            </w:r>
          </w:p>
          <w:p>
            <w:pPr>
              <w:pStyle w:val="Normal"/>
              <w:rPr/>
            </w:pPr>
            <w:r>
              <w:rPr/>
              <w:t>- картотеки игр и упражнений по развитию мимических мыщц лица, по развитию дыхания, по развитию просодических компонентов речи, по развитию тонкой моторики руки и т.д.,</w:t>
            </w:r>
          </w:p>
          <w:p>
            <w:pPr>
              <w:pStyle w:val="Normal"/>
              <w:rPr/>
            </w:pPr>
            <w:r>
              <w:rPr/>
              <w:t>- рекомендации педагогам по модернизации ПРСреды, по оптимизации нагрузки на детей, по организации индивидуальной работы, по составлению конспектов интегрированных занятий,</w:t>
            </w:r>
          </w:p>
          <w:p>
            <w:pPr>
              <w:pStyle w:val="Normal"/>
              <w:rPr/>
            </w:pPr>
            <w:r>
              <w:rPr/>
              <w:t>- рекомендации родителям по закреплению материала дома, по использованию речевых игр, по организации игрового пространства и т.д.,</w:t>
            </w:r>
          </w:p>
          <w:p>
            <w:pPr>
              <w:pStyle w:val="Normal"/>
              <w:rPr/>
            </w:pPr>
            <w:r>
              <w:rPr/>
              <w:t>- минипроеты с детьми и родителями «Рукописная книга», «Семейный грамотей», «Умники и умницы», «Семейное древо»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8.2 Внедрение образовательных программ и педагогических технолог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873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, технологий, автор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Сроки внедр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Программа Р.Г. Чураковой «Предшкола нового поколения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2012-20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rPr/>
            </w:pPr>
            <w:r>
              <w:rPr/>
              <w:t>Программа И.А.Лыковой «Цветные ладошки»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jc w:val="center"/>
              <w:rPr/>
            </w:pPr>
            <w:r>
              <w:rPr/>
              <w:t>2012-2017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/>
        <w:t xml:space="preserve">8.3 Разработка  программно-методических  материалов  (блоки  программ,  программы  индивидуального пользования, тематические, </w:t>
      </w:r>
    </w:p>
    <w:p>
      <w:pPr>
        <w:pStyle w:val="2"/>
        <w:rPr/>
      </w:pPr>
      <w:r>
        <w:rPr/>
        <w:t xml:space="preserve">      </w:t>
      </w:r>
      <w:r>
        <w:rPr/>
        <w:t>творческие планы)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520"/>
        <w:gridCol w:w="2725"/>
        <w:gridCol w:w="2551"/>
        <w:gridCol w:w="2160"/>
        <w:gridCol w:w="1440"/>
        <w:gridCol w:w="1080"/>
        <w:gridCol w:w="126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бён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 и направление разработ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бос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работ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рамках как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и (педагог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ворческ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г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ем и где  утверждё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внедрения</w:t>
            </w:r>
          </w:p>
        </w:tc>
      </w:tr>
      <w:tr>
        <w:trPr>
          <w:trHeight w:val="3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Физ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</w:rPr>
              <w:t>Художественно-эст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дивидуальные программы психолого-педагогического сопровожд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знавательно-речевой сферы.</w:t>
            </w:r>
          </w:p>
          <w:p>
            <w:pPr>
              <w:pStyle w:val="Normal"/>
              <w:rPr/>
            </w:pPr>
            <w:r>
              <w:rPr/>
              <w:t>Решение ПМПк о необходимости оказания комплексной помощи ребенку с проблемами в развит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ограмма обучения и воспитания детей с фонетико-фонематическим недоразвитием» </w:t>
            </w:r>
          </w:p>
          <w:p>
            <w:pPr>
              <w:pStyle w:val="Normal"/>
              <w:rPr/>
            </w:pPr>
            <w:r>
              <w:rPr/>
              <w:t xml:space="preserve">Т.Б. Филичева, </w:t>
            </w:r>
          </w:p>
          <w:p>
            <w:pPr>
              <w:pStyle w:val="Normal"/>
              <w:rPr/>
            </w:pPr>
            <w:r>
              <w:rPr/>
              <w:t>Г.В. Чиркина</w:t>
            </w:r>
          </w:p>
          <w:p>
            <w:pPr>
              <w:pStyle w:val="Normal"/>
              <w:rPr/>
            </w:pPr>
            <w:r>
              <w:rPr/>
              <w:t xml:space="preserve">«Программа обучения детей с недоразвитием фонетического строя речи» Г.А. Каше, </w:t>
            </w:r>
          </w:p>
          <w:p>
            <w:pPr>
              <w:pStyle w:val="Normal"/>
              <w:rPr/>
            </w:pPr>
            <w:r>
              <w:rPr/>
              <w:t>Т.Б. Филичева</w:t>
            </w:r>
          </w:p>
          <w:p>
            <w:pPr>
              <w:pStyle w:val="Normal"/>
              <w:rPr/>
            </w:pPr>
            <w:r>
              <w:rPr/>
              <w:t>Технология  Н. В. Серебряковой «Перспективное планирование работы логопеда» ОНР, ФФН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 Нужненко Е.Н. и Волик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и подготовительная логопедические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ррекции и развития социально-эмоциональной сферы «Улыб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тей с проблемами в эмоциональном развитии, профилактика возникновения эмоционального дискомфор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эмоций дошкольников» Минаева В.М., «Учим детей общению» Клюева Н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Мело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дошкольный возра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чая программа «Знайка»  по профилактике нарушений устной и письменной речи, развитие зрительно-пространственных функций и подготовка руки к письм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«Развитие» Л.А. Венгер недостаточно внимания уделяется вопросам формирования  правильного захвата орудия письма, правильного распределения мышечной нагрузки руки, развитию зрительно-пространственных представлений у детей с ОН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школьная пора» Н.Ф. Виноградовой, «Программа коррекционно-развивающей работы в логопедической группе для детей с ОНР от 4 до 7 лет» Н.В. Нищ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 Нужненко Е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логопедическ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</w:rPr>
        <w:t>9. Использование ИКТ в работе с педагогами, родителями, образовательной работе с детьм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3544"/>
        <w:gridCol w:w="1694"/>
        <w:gridCol w:w="1992"/>
        <w:gridCol w:w="1193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ы, технолог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льтимедийные през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я деятель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компьюте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ичие мультимедийного оборуд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сайта ДОУ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ы: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 xml:space="preserve"> (полный пакет)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VLC media player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ows Media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nternet Explorer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axthon Browser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Cs/>
                <w:lang w:val="en-US"/>
              </w:rPr>
              <w:t>CyberLink Power2G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Самоподготовка педагогов (конспекты, планы, картотеки, сценарии, отчеты), разработка презентаций, поиск информации в интернете, обработка фото, аудио-, видеозаписей.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Презентации</w:t>
            </w:r>
            <w:r>
              <w:rPr>
                <w:b/>
                <w:bCs/>
                <w:i/>
                <w:lang w:val="en-U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ализация модели культурно-воспитательного пространства. Электронные фотоальбомы праздников», «Персонификация модели организации деятельности по профессиональному развитию педагогов ДОУ», «Готовимся к аттестации!», «Занятия в детском саду: урок или игра?», «Проекты в ДОУ – плюсы и минусы», «Как провести диагностику?», «Составляем годовой отчет»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Выставка «Они сражались за Родину», «Творчество С.Я. Маршака»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ая работа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Ознакомление с опытом работы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евайсы (знакомство с числами, раскраска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омпьютерная игра «Баба Яга. Пойди туда, не знаю куда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вайсы (азбу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ьютерные игры «Веселая азбука», «Скоро в школу. Учимся читать», Новые разноцветные сказки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ознавательно-речев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развитие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азвитие памяти, наблюдательности, логического мышления, пространственного воображения, навыков счета</w:t>
            </w:r>
          </w:p>
          <w:p>
            <w:pPr>
              <w:pStyle w:val="Normal"/>
              <w:rPr/>
            </w:pPr>
            <w:r>
              <w:rPr>
                <w:bCs/>
              </w:rPr>
              <w:t>- развитие умения решать задачи, зрительной памяти, расширение словарного запаса, установление причинно-следственных связей</w:t>
            </w:r>
          </w:p>
          <w:p>
            <w:pPr>
              <w:pStyle w:val="Normal"/>
              <w:rPr/>
            </w:pPr>
            <w:r>
              <w:rPr>
                <w:bCs/>
              </w:rPr>
              <w:t>- знакомство с буквами, их написанием, произношением, с правилами чт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н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мпьютерная игра «Искатель-фантазер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мпьютерная игра «Маленький искатель в кукольном театр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омпьютерная игра «Мышка Мия. Юный дизайн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Художественно-эстетическ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развитие:</w:t>
            </w:r>
          </w:p>
          <w:p>
            <w:pPr>
              <w:pStyle w:val="Normal"/>
              <w:rPr/>
            </w:pPr>
            <w:r>
              <w:rPr>
                <w:bCs/>
              </w:rPr>
              <w:t>- знакомство с рифмой и ритмикой речи, составление рассказа, сопоставление слова и предмета, основы счета, зрительная памят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развитие фантазии, творческого мышления, дизайнерских навыков, умение рисовать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зентации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Обновление материально-технической базы» </w:t>
            </w:r>
          </w:p>
          <w:p>
            <w:pPr>
              <w:pStyle w:val="Normal"/>
              <w:rPr/>
            </w:pPr>
            <w:r>
              <w:rPr>
                <w:bCs/>
              </w:rPr>
              <w:t>«Знакомьтесь: работаем по программе «Исто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чет о работе ДОУ за 2011-2012 учебный год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идеофильм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даптационный период в 1 младшей групп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ботаем над коррекцией реч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мяти павших поем мы песню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лектронные фотоальбом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Наши традиции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Вот и стали мы на год взросле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еклама для родителей детей вновь поступивших в Д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тчеты по различным направлениям работы педаго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городского конкур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тчеты по различным направлениям детской деятельности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. размещение информационно-методического материала на сайтах в 2012-2013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8372"/>
        <w:gridCol w:w="3686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айт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кумент участник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ертификат, диплом и т.д.)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МБДО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й сад 55 Рад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http://natali55radost.rusedu.net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6" w:hanging="360"/>
              <w:rPr>
                <w:bCs/>
              </w:rPr>
            </w:pPr>
            <w:r>
              <w:rPr>
                <w:bCs/>
              </w:rPr>
              <w:t>Раздел «Кадровое обеспечение» 1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Раздел «Стажировочная площадка» 8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информация о нас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модернизация дошкольного образова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заимодействие педагогов в коррекционно-развивающей работе в условиях ДОУ комбинированного вид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обучение педагогов ДОУ в рамках федеральных субсидий лота № 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убсидии в рамках лота № 1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индивидуальные маршруты стажерской практики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наши успехи и достиж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чет о работе базовой площадки 2011-2013 г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Раздел «Нормативно-правовые документы» 7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в МБДОУ детского сада № 5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лицензия на право ведения образовательной деятельн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ложения к лиценз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видетельство о внесении записи в ЕГРЮ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видетельство о постановке на учет в ФМ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видетельство о государственной аккредитаци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ложения к свидетельству об аккредит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УО г. Новочеркасска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" w:tgtFrame="_blank">
              <w:r>
                <w:rPr>
                  <w:rStyle w:val="InternetLink"/>
                  <w:color w:val="006600"/>
                  <w:shd w:fill="FFFFFF" w:val="clear"/>
                </w:rPr>
                <w:t>uonovoch.narod.ru</w:t>
              </w:r>
            </w:hyperlink>
            <w:r>
              <w:rPr>
                <w:rStyle w:val="Bserpurlmark"/>
                <w:color w:val="006600"/>
                <w:shd w:fill="FFFFFF" w:val="clear"/>
              </w:rPr>
              <w:t>›</w:t>
            </w:r>
            <w:hyperlink r:id="rId3" w:tgtFrame="_blank">
              <w:r>
                <w:rPr>
                  <w:rStyle w:val="InternetLink"/>
                  <w:shd w:fill="FFFFFF" w:val="clear"/>
                </w:rPr>
                <w:t>pnpo.htm</w:t>
              </w:r>
            </w:hyperlink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йт Дошкольники города Новочеркасска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radost55.rusedu.net</w:t>
              </w:r>
            </w:hyperlink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йт </w:t>
            </w:r>
            <w:hyperlink r:id="rId5" w:tgtFrame="_blank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ГБОУ ДПО</w:t>
              </w:r>
              <w:r>
                <w:rPr>
                  <w:rStyle w:val="InternetLink"/>
                  <w:b/>
                  <w:shd w:fill="FFFFFF" w:val="clear"/>
                </w:rPr>
                <w:t> </w:t>
              </w:r>
              <w:r>
                <w:rPr>
                  <w:rStyle w:val="InternetLink"/>
                  <w:b/>
                  <w:bCs/>
                  <w:color w:val="000000"/>
                  <w:u w:val="none"/>
                  <w:shd w:fill="FFFFFF" w:val="clear"/>
                </w:rPr>
                <w:t>РО</w:t>
              </w:r>
              <w:r>
                <w:rPr>
                  <w:rStyle w:val="InternetLink"/>
                  <w:b/>
                  <w:shd w:fill="FFFFFF" w:val="clear"/>
                </w:rPr>
                <w:t> </w:t>
              </w:r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>РИПК и ППРО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highlight w:val="yellow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shd w:fill="FFFFFF" w:val="clear"/>
                </w:rPr>
                <w:t>roipkpro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shd w:fill="FFFFFF" w:val="clear"/>
                </w:rPr>
                <w:t>.ru</w:t>
              </w:r>
            </w:hyperlink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«Организация взаимодействия педагогов в коррекционно-развивающей работе в условиях ДОУ комбинированного вида»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Психолого-педагогическое сопровождение развития ребенка старшего дошкольного возраста с нарушением речевого развития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ие разработки «Деловая игра «Есть ли у Вас план?» и «Модель организации деятельности по профессиональному развитию педагог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едующий Морозов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 Мелова Л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тарший воспитатель Каргалова Н.А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сайт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урнал «Игры и игрушки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Москва, </w:t>
            </w:r>
            <w:r>
              <w:rPr/>
              <w:t>Учредитель и издатель ООО «КПФТ» Корпоративные Правовые Финансовые Технологии</w:t>
            </w:r>
          </w:p>
          <w:p>
            <w:pPr>
              <w:pStyle w:val="Normal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color w:val="0857A6"/>
                </w:rPr>
                <w:t>www.i-igrushki.ru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Центр образования и воспитания г. Чебоксары Чувашской Республики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sos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oy</w:t>
              </w:r>
              <w:r>
                <w:rPr>
                  <w:rStyle w:val="InternetLink"/>
                  <w:lang w:val="de-DE"/>
                </w:rPr>
                <w:t>@mail.ru</w:t>
              </w:r>
            </w:hyperlink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ценарий спортивного праздника «Аты-баты, шли солдат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конкурс авторских научно-методических разработок, конспектов непосредственно-образовательной деятельности, развлечений, сценариев «Педагогическая инициатива» с изданием сборника  материалов. Сценарий деловой игры «Есть ли у Вас план?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нструктор по физической культуре Чекунова О.Н., справка о публик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ий воспитатель Каргалова Н.А., свидетельство участника</w:t>
            </w:r>
          </w:p>
        </w:tc>
      </w:tr>
    </w:tbl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</w:rPr>
        <w:t>10. Кадровый  потенциал (качественный и количественный состав персонала в сравнении  2011-12/ 2012-13 уч.г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0"/>
        <w:gridCol w:w="720"/>
        <w:gridCol w:w="796"/>
        <w:gridCol w:w="851"/>
        <w:gridCol w:w="708"/>
        <w:gridCol w:w="1042"/>
        <w:gridCol w:w="1080"/>
        <w:gridCol w:w="1080"/>
        <w:gridCol w:w="1143"/>
        <w:gridCol w:w="1134"/>
        <w:gridCol w:w="900"/>
        <w:gridCol w:w="993"/>
        <w:gridCol w:w="1227"/>
        <w:gridCol w:w="1275"/>
      </w:tblGrid>
      <w:tr>
        <w:trPr>
          <w:trHeight w:val="273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Возраст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</w:t>
            </w:r>
          </w:p>
        </w:tc>
      </w:tr>
      <w:tr>
        <w:trPr>
          <w:trHeight w:val="27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 и старш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педа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 не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.спец не пда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едагог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е педагогич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. воспитате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-логопе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з. руководител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тор по Ф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Д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питатели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/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/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/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Повышение квалификации педагогических работников в 2012-13уч.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00"/>
        <w:gridCol w:w="1226"/>
        <w:gridCol w:w="1276"/>
        <w:gridCol w:w="1559"/>
        <w:gridCol w:w="8364"/>
      </w:tblGrid>
      <w:tr>
        <w:trPr>
          <w:trHeight w:val="141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Другие формы</w:t>
            </w:r>
          </w:p>
        </w:tc>
      </w:tr>
      <w:tr>
        <w:trPr>
          <w:trHeight w:val="1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леж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обходим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йти</w:t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нтябрь 2012 </w:t>
            </w:r>
            <w:r>
              <w:rPr/>
              <w:t>– 36 час, Всероссийский научно-практический семинар «Инновационные механизмы обеспечения доступного качественного дошкольного образования в муниципальных образовательных системах: опыт, проблемы, перспективы»</w:t>
            </w:r>
          </w:p>
          <w:p>
            <w:pPr>
              <w:pStyle w:val="Normal"/>
              <w:rPr/>
            </w:pPr>
            <w:r>
              <w:rPr>
                <w:b/>
              </w:rPr>
              <w:t>Сентябрь 2012</w:t>
            </w:r>
            <w:r>
              <w:rPr/>
              <w:t xml:space="preserve"> - интернет-семинар «Правовые основы безопасного использования территории, сооружений, оборудования и инвентаря образовательных учреждений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оябрь 2012 </w:t>
            </w:r>
            <w:r>
              <w:rPr/>
              <w:t>– Всероссийская научно-практическая конференция (с международным участием) «Инновационные механизмы обеспечения и развития доступного качественного дошкольного образования в муниципальных образовательных система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2 – </w:t>
            </w:r>
            <w:r>
              <w:rPr/>
              <w:t>первый Южно-Российский форум «Новое поколение. Новые технологии. Новое поколение»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.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2012 </w:t>
            </w:r>
            <w:r>
              <w:rPr/>
              <w:t>– Всероссийская научно-практическая конференция (с международным участием) «Инновационные механизмы обеспечения и развития доступного качественного дошкольного образования в муниципальных образовательных системах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екабрь 2012 </w:t>
            </w:r>
            <w:r>
              <w:rPr/>
              <w:t>– КПК 72 час по проблеме «Управление качеством дошкольного образования в условиях современной образовательной стратеги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012 – </w:t>
            </w:r>
            <w:r>
              <w:rPr/>
              <w:t>первый Южно-Российский форум «Новое поколение. Новые технологии. Новое покол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 2013</w:t>
            </w:r>
            <w:r>
              <w:rPr/>
              <w:t xml:space="preserve"> – практический семинар для руководителей базовых ДОУ «Современная развивающая образовательная среда ДОУ как ресурс обеспечения качества образования»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тор по Ф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зыкальный     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ентябрь 2012 – </w:t>
            </w:r>
            <w:r>
              <w:rPr/>
              <w:t>36 час,</w:t>
            </w:r>
            <w:r>
              <w:rPr>
                <w:b/>
              </w:rPr>
              <w:t xml:space="preserve">  </w:t>
            </w:r>
            <w:r>
              <w:rPr/>
              <w:t>Всероссийский научно-практический семинар «Проектирование муниципальных программ развития дошкольного обра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2012 </w:t>
            </w:r>
            <w:r>
              <w:rPr/>
              <w:t>– Всероссийская научно-практическая конференция (с международным участием) «Инновационные механизмы обеспечения и развития доступного качественного дошкольного образования в муниципальных образовательных системах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Февраль 2013</w:t>
            </w:r>
            <w:r>
              <w:rPr>
                <w:bCs/>
              </w:rPr>
              <w:t xml:space="preserve"> – авторский курс 36 час  «Сказочные лабиринты игры – игровая технология интеллектуально-творческого развития детей дошкольного и младшего школьного возраста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рт 2013</w:t>
            </w:r>
            <w:r>
              <w:rPr>
                <w:bCs/>
              </w:rPr>
              <w:t xml:space="preserve"> - КПК 144 час по программе «Психология»; по курсу «Введение в информационные и образовательные технологии XXI века»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/>
              </w:rPr>
              <w:t xml:space="preserve">2012 – </w:t>
            </w:r>
            <w:r>
              <w:rPr/>
              <w:t>первый Южно-Российский форум «Новое поколение. Новые технологии. Новое поколение»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враль 2013</w:t>
            </w:r>
            <w:r>
              <w:rPr>
                <w:bCs/>
              </w:rPr>
              <w:t xml:space="preserve"> – авторский курс 36 час  «Сказочные лабиринты игры – игровая технология интеллектуально-творческого развития детей дошкольного и младшего школьного возраста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рт 2013</w:t>
            </w:r>
            <w:r>
              <w:rPr>
                <w:bCs/>
              </w:rPr>
              <w:t xml:space="preserve"> - КПК 144 час по программе «Логопедия»; по курсу «Введение в информационные и образовательные технологии XXI века».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-дефект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 Д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</w:rPr>
        <w:t>12. Сведения об аттестованных   с 2008 по 2013  год   80%    (на 2013 год 40%)   аттестованных педагогов от общего количества работающих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"/>
        <w:gridCol w:w="934"/>
        <w:gridCol w:w="1968"/>
        <w:gridCol w:w="2269"/>
        <w:gridCol w:w="770"/>
        <w:gridCol w:w="805"/>
        <w:gridCol w:w="992"/>
        <w:gridCol w:w="1032"/>
        <w:gridCol w:w="953"/>
        <w:gridCol w:w="1115"/>
        <w:gridCol w:w="1080"/>
        <w:gridCol w:w="1490"/>
        <w:gridCol w:w="1418"/>
      </w:tblGrid>
      <w:tr>
        <w:trPr>
          <w:trHeight w:val="832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сего педагогических работни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 подлежат аттестаци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дагог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Год аттестации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Категор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аттест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 самоанализ, творческая работа, курсы на в.к.  собеседование, творческий отчёт, экспертиза, экзамен), указать</w:t>
            </w:r>
          </w:p>
        </w:tc>
      </w:tr>
      <w:tr>
        <w:trPr>
          <w:trHeight w:val="831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то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iCs w:val="false"/>
              </w:rPr>
              <w:t>Соотв. зани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ва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ысш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то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iCs w:val="false"/>
              </w:rPr>
              <w:t>Соотв. зани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Голубович Е.М.</w:t>
            </w:r>
          </w:p>
          <w:p>
            <w:pPr>
              <w:pStyle w:val="Normal"/>
              <w:rPr/>
            </w:pPr>
            <w:r>
              <w:rPr/>
              <w:t>Нужненко Е.Н.</w:t>
            </w:r>
          </w:p>
          <w:p>
            <w:pPr>
              <w:pStyle w:val="Normal"/>
              <w:rPr/>
            </w:pPr>
            <w:r>
              <w:rPr/>
              <w:t>Бондарева О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рченко О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в.отчет</w:t>
            </w:r>
          </w:p>
          <w:p>
            <w:pPr>
              <w:pStyle w:val="Normal"/>
              <w:jc w:val="center"/>
              <w:rPr/>
            </w:pPr>
            <w:r>
              <w:rPr/>
              <w:t>тв.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 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а Г.Е.</w:t>
            </w:r>
          </w:p>
          <w:p>
            <w:pPr>
              <w:pStyle w:val="Normal"/>
              <w:rPr/>
            </w:pPr>
            <w:r>
              <w:rPr/>
              <w:t>Жернова Н.В.</w:t>
            </w:r>
          </w:p>
          <w:p>
            <w:pPr>
              <w:pStyle w:val="Normal"/>
              <w:rPr/>
            </w:pPr>
            <w:r>
              <w:rPr/>
              <w:t>Чекунова О.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утыгина Г.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оспитател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.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анализ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ец Н.И.</w:t>
            </w:r>
          </w:p>
          <w:p>
            <w:pPr>
              <w:pStyle w:val="Normal"/>
              <w:rPr/>
            </w:pPr>
            <w:r>
              <w:rPr/>
              <w:t>Чернова Е.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тел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бесе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.Н.</w:t>
            </w:r>
          </w:p>
          <w:p>
            <w:pPr>
              <w:pStyle w:val="Normal"/>
              <w:rPr/>
            </w:pPr>
            <w:r>
              <w:rPr/>
              <w:t>Каргалова Н.А.</w:t>
            </w:r>
          </w:p>
          <w:p>
            <w:pPr>
              <w:pStyle w:val="Normal"/>
              <w:rPr/>
            </w:pPr>
            <w:r>
              <w:rPr/>
              <w:t>Сивякова И.Н.</w:t>
            </w:r>
          </w:p>
          <w:p>
            <w:pPr>
              <w:pStyle w:val="Normal"/>
              <w:rPr/>
            </w:pPr>
            <w:r>
              <w:rPr/>
              <w:t>Мелова Л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  <w:p>
            <w:pPr>
              <w:pStyle w:val="Normal"/>
              <w:rPr/>
            </w:pPr>
            <w:r>
              <w:rPr/>
              <w:t>Муз.руководи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енко Е.Н.</w:t>
            </w:r>
          </w:p>
          <w:p>
            <w:pPr>
              <w:pStyle w:val="Normal"/>
              <w:rPr/>
            </w:pPr>
            <w:r>
              <w:rPr/>
              <w:t>Голубович Е.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  <w:p>
            <w:pPr>
              <w:pStyle w:val="Normal"/>
              <w:jc w:val="center"/>
              <w:rPr/>
            </w:pPr>
            <w:r>
              <w:rPr/>
              <w:t>экспертиз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Л.Н.</w:t>
            </w:r>
          </w:p>
          <w:p>
            <w:pPr>
              <w:pStyle w:val="Normal"/>
              <w:rPr/>
            </w:pPr>
            <w:r>
              <w:rPr/>
              <w:t>Волик Е.Г.</w:t>
            </w:r>
          </w:p>
          <w:p>
            <w:pPr>
              <w:pStyle w:val="Normal"/>
              <w:rPr/>
            </w:pPr>
            <w:r>
              <w:rPr/>
              <w:t>Ханина Е.Н.</w:t>
            </w:r>
          </w:p>
          <w:p>
            <w:pPr>
              <w:pStyle w:val="Normal"/>
              <w:rPr/>
            </w:pPr>
            <w:r>
              <w:rPr/>
              <w:t>Морозова А.В.</w:t>
            </w:r>
          </w:p>
          <w:p>
            <w:pPr>
              <w:pStyle w:val="Normal"/>
              <w:rPr/>
            </w:pPr>
            <w:r>
              <w:rPr/>
              <w:t>Приходько Н.В.</w:t>
            </w:r>
          </w:p>
          <w:p>
            <w:pPr>
              <w:pStyle w:val="Normal"/>
              <w:rPr/>
            </w:pPr>
            <w:r>
              <w:rPr/>
              <w:t>Старченко О.Н.</w:t>
            </w:r>
          </w:p>
          <w:p>
            <w:pPr>
              <w:pStyle w:val="Normal"/>
              <w:rPr/>
            </w:pPr>
            <w:r>
              <w:rPr/>
              <w:t>Крук Е.В.</w:t>
            </w:r>
          </w:p>
          <w:p>
            <w:pPr>
              <w:pStyle w:val="Normal"/>
              <w:rPr/>
            </w:pPr>
            <w:r>
              <w:rPr/>
              <w:t>Бутыгина Г.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а    должность руководителя</w:t>
            </w:r>
          </w:p>
          <w:p>
            <w:pPr>
              <w:pStyle w:val="Normal"/>
              <w:rPr/>
            </w:pPr>
            <w:r>
              <w:rPr/>
              <w:t>н/а    стаж менее 2 лет</w:t>
            </w:r>
          </w:p>
          <w:p>
            <w:pPr>
              <w:pStyle w:val="Normal"/>
              <w:rPr/>
            </w:pPr>
            <w:r>
              <w:rPr/>
              <w:t>н/а    стаж менее 2 лет</w:t>
            </w:r>
          </w:p>
          <w:p>
            <w:pPr>
              <w:pStyle w:val="Normal"/>
              <w:rPr/>
            </w:pPr>
            <w:r>
              <w:rPr/>
              <w:t>н/а    стаж менее 2 лет</w:t>
            </w:r>
          </w:p>
          <w:p>
            <w:pPr>
              <w:pStyle w:val="Normal"/>
              <w:rPr/>
            </w:pPr>
            <w:r>
              <w:rPr/>
              <w:t>н/а    стаж менее 2 лет</w:t>
            </w:r>
          </w:p>
          <w:p>
            <w:pPr>
              <w:pStyle w:val="Normal"/>
              <w:rPr/>
            </w:pPr>
            <w:r>
              <w:rPr/>
              <w:t>н/а    декретный отпуск</w:t>
            </w:r>
          </w:p>
          <w:p>
            <w:pPr>
              <w:pStyle w:val="Normal"/>
              <w:rPr/>
            </w:pPr>
            <w:r>
              <w:rPr/>
              <w:t>н/а    декретный отпу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/а    декретный отпус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TextBody"/>
        <w:rPr/>
      </w:pPr>
      <w:r>
        <w:rPr>
          <w:b/>
        </w:rPr>
        <w:t>13. В течение года принимали участие в ГМО, ПГ, ТГ, семинарах, открытых просмотрах, конкурсах, подготовлены выступ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536"/>
        <w:gridCol w:w="2268"/>
        <w:gridCol w:w="354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Форма учас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милия  и. о.  педагога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</w:rPr>
              <w:t>Муниципальные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ференции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одская конференция работников ДОУ для родителей и общественности «Дошкольникам о Донском кра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отическое воспитание детей через реализацию проекта «Устами младенца о городе наш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 проекта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орозова Л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оберегов в художественном конструировании «Лазор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Бондарева О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оберегов из ткани «Лоскутные куко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Голубович Е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ое обеспечение по вопросам нравственно-патриотического воспит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Выставка методических и рекламных материа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ий воспитатель Каргалова Н.А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:</w:t>
            </w:r>
          </w:p>
          <w:p>
            <w:pPr>
              <w:pStyle w:val="Normal"/>
              <w:rPr/>
            </w:pPr>
            <w:r>
              <w:rPr/>
              <w:t>Городской интеллектуально-творческий марафон «Донским героям посвящает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1680" w:leader="none"/>
                <w:tab w:val="left" w:pos="34" w:leader="none"/>
              </w:tabs>
              <w:spacing w:before="0" w:after="200"/>
              <w:ind w:left="34" w:hanging="0"/>
              <w:rPr>
                <w:bCs/>
                <w:color w:val="000000"/>
              </w:rPr>
            </w:pPr>
            <w:r>
              <w:rPr/>
              <w:t>Номинации «Литературно-музыкальная композиция» (проза, поэзия, композиция) и</w:t>
            </w:r>
            <w:r>
              <w:rPr>
                <w:bCs/>
                <w:color w:val="000000"/>
              </w:rPr>
              <w:t xml:space="preserve"> на лучшую книжную выставку и выставку детских рисун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ассказы, стихотворения, методический проект, видеоролик, выстав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тическая недел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пользование персонифицированной модели повышения квалификации руководителей и педагогов ДОУ в условиях реализации ФГ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сонификация модели организации деятельности по профессиональному развитию педагогов ДО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зработке мо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Каргало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Тематическая недел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ганизация работы по реализации моделей культурно-воспитательного пространства образовательной среды развития творческих способностей ребенка-дошкольника в региональной системе образования ДО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едагогами модели культурно-воспитательного пространства «Праздник, как фактор реализации социально-культурной деятельности и современные технологии его реал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 электронных фотоальб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Каргалова Н.А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ворческая группа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о разработке образовательных областей «Здоровье», «Физическая культура» под руководством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Калайтановой Г.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Разработка рабочей тетради «Малыши-крепыш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 Чекунова О.Н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МО заместителей заведующих:</w:t>
            </w:r>
          </w:p>
          <w:p>
            <w:pPr>
              <w:pStyle w:val="Normal"/>
              <w:rPr/>
            </w:pPr>
            <w:r>
              <w:rPr/>
              <w:t>«Организация работы заместителя заведующего по повышению квалификации и развитию творческого потенциала педагогов ДОУ в условиях реализации ФГ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материалов по созданию электронного банка диагност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, ди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рший воспитатель Каргалова Н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МО учителей-логопедов:</w:t>
            </w:r>
          </w:p>
          <w:p>
            <w:pPr>
              <w:pStyle w:val="Normal"/>
              <w:rPr/>
            </w:pPr>
            <w:r>
              <w:rPr/>
              <w:t>«Использование интегрированного подхода в коррекционно-педагогической работе по преодолению дизартрии у дошкольнико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бобщение опыта работы «Предупреждение нарушений устной и письменной речи», представление рабочей программы «Зн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 и 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Учитель-логопед Нужненко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МО педагогов-психологов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Деятельность педагога-психолога по интеграции содержания образовательных областе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Как тренировать ум ребенка», «Психологическая диагностика ребенка старшего дошкольного возра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стер-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едагог-психолог Мелова Л.Н.</w:t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1"/>
              </w:rPr>
              <w:t>Областной конкурс «</w:t>
            </w:r>
            <w:r>
              <w:rPr>
                <w:bCs/>
                <w:color w:val="000000"/>
                <w:spacing w:val="-1"/>
              </w:rPr>
              <w:t xml:space="preserve">Лучший педагогический работник дошкольного образования </w:t>
            </w:r>
            <w:r>
              <w:rPr>
                <w:bCs/>
                <w:color w:val="000000"/>
                <w:spacing w:val="2"/>
              </w:rPr>
              <w:t xml:space="preserve">Ростовской области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 за 2009-2012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аргалова Н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>Современное качество дошкольного образования: модели развития инновационных ДОУ Ростовской области: сборник материалов /авт.-сост.: М.Г. Копытина, Л.В. Бех. – Ростов н/Д.:, Изд-во ГБОУ ДПО РИПК и ППРО, 2012. – 264 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Организация взаимодействия педагогов в коррекционно-развивающей работе с дошкольниками в условиях ДОУ комбинированного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стат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орозова Л.Н.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GOpusHighResolution;Times New Roman" w:hAnsi="AGOpusHighResolution;Times New Roman" w:cs="AGOpusHighResolution;Times New Roman"/>
                <w:b/>
                <w:b/>
                <w:highlight w:val="yellow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Всероссийский конкурс авторских научно-методических разработок, конспектов непосредственно-образовательной деятельности, развлечений, сценариев «Педагогическая инициатива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ценарий деловой игры «Есть ли у Вас план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частни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Каргалова Н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14. Взаимодействие  ДОУ с семье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835"/>
      </w:tblGrid>
      <w:tr>
        <w:trPr>
          <w:trHeight w:val="417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    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>
          <w:trHeight w:val="593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формационно-аналитический блок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Общее родительское собрание «Основные направления работы МБДОУ  детского сада № 55 на 2012 – 2013 уч. год»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Родительское собрание для родителей 1 младшей группы «Оформление ребенка в ДОУ. Адаптационный период»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Групповые родительские собрания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 xml:space="preserve">Анализ контингента родителей и составление социального портрета семей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rPr/>
            </w:pPr>
            <w:r>
              <w:rPr/>
              <w:t>Анкетирование родителей:</w:t>
            </w:r>
          </w:p>
          <w:p>
            <w:pPr>
              <w:pStyle w:val="Normal"/>
              <w:rPr/>
            </w:pPr>
            <w:r>
              <w:rPr/>
              <w:t>- серия анкет по проведенным открытым занятиям и совместным мероприятиям</w:t>
            </w:r>
          </w:p>
          <w:p>
            <w:pPr>
              <w:pStyle w:val="Normal"/>
              <w:rPr/>
            </w:pPr>
            <w:r>
              <w:rPr/>
              <w:t>- анкета по итогам года</w:t>
            </w:r>
          </w:p>
          <w:p>
            <w:pPr>
              <w:pStyle w:val="Normal"/>
              <w:rPr/>
            </w:pPr>
            <w:r>
              <w:rPr/>
              <w:t>6.  Фото- и видео- летопись пребывания детей в Д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(сентябрь)</w:t>
            </w:r>
          </w:p>
          <w:p>
            <w:pPr>
              <w:pStyle w:val="Normal"/>
              <w:rPr/>
            </w:pPr>
            <w:r>
              <w:rPr/>
              <w:t>1 раз в год (июнь)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год (сентябр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593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ок педагогического просвещения родителей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/>
              <w:t>Стендовая информация «Говори правильно» для родителей логопедических детей</w:t>
            </w:r>
          </w:p>
          <w:p>
            <w:pPr>
              <w:pStyle w:val="Normal"/>
              <w:ind w:left="3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18" w:leader="none"/>
              </w:tabs>
              <w:ind w:left="318" w:hanging="360"/>
              <w:rPr/>
            </w:pPr>
            <w:r>
              <w:rPr/>
              <w:t>Консультации специалистов и воспитателей:</w:t>
            </w:r>
          </w:p>
          <w:p>
            <w:pPr>
              <w:pStyle w:val="Normal"/>
              <w:rPr/>
            </w:pPr>
            <w:r>
              <w:rPr/>
              <w:t>- «Значение прогулки в жизни малыша», «Как одевать ребенка в детский сад», «Как провести выходные?»</w:t>
            </w:r>
          </w:p>
          <w:p>
            <w:pPr>
              <w:pStyle w:val="Normal"/>
              <w:rPr/>
            </w:pPr>
            <w:r>
              <w:rPr/>
              <w:t>- «Во что играют наши дети?»,  «Игры для гиперактивных детей», «Компьютерные игры: плюсы и минусы»</w:t>
            </w:r>
          </w:p>
          <w:p>
            <w:pPr>
              <w:pStyle w:val="Normal"/>
              <w:rPr/>
            </w:pPr>
            <w:r>
              <w:rPr/>
              <w:t>- «Музыка и эмоциональное развитие детей», «Музыку и песню в каждый дом», «Отмечаем день рождения ребенка»</w:t>
            </w:r>
          </w:p>
          <w:p>
            <w:pPr>
              <w:pStyle w:val="Normal"/>
              <w:rPr/>
            </w:pPr>
            <w:r>
              <w:rPr/>
              <w:t>- «Кукольный театр в руках взрослого и ребенка», «Веселые куклы из подручных материалов»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284" w:hanging="360"/>
              <w:rPr/>
            </w:pPr>
            <w:r>
              <w:rPr/>
              <w:t>Педвсеобуч «Речевая готовность детей»</w:t>
            </w:r>
          </w:p>
          <w:p>
            <w:pPr>
              <w:pStyle w:val="Normal"/>
              <w:ind w:left="-42" w:hanging="0"/>
              <w:rPr/>
            </w:pPr>
            <w:r>
              <w:rPr/>
              <w:t>- определение речевых предпосылок к обучению в школе</w:t>
            </w:r>
          </w:p>
          <w:p>
            <w:pPr>
              <w:pStyle w:val="Normal"/>
              <w:ind w:left="-42" w:hanging="0"/>
              <w:rPr/>
            </w:pPr>
            <w:r>
              <w:rPr/>
              <w:t>- процесс письма и предпосылки обучения им</w:t>
            </w:r>
          </w:p>
          <w:p>
            <w:pPr>
              <w:pStyle w:val="Normal"/>
              <w:ind w:left="-42" w:hanging="0"/>
              <w:rPr/>
            </w:pPr>
            <w:r>
              <w:rPr/>
              <w:t>- развитие фонематических представлений</w:t>
            </w:r>
          </w:p>
          <w:p>
            <w:pPr>
              <w:pStyle w:val="Normal"/>
              <w:ind w:left="-42" w:hanging="0"/>
              <w:rPr/>
            </w:pPr>
            <w:r>
              <w:rPr/>
              <w:t>- предупреждение трудностей в усвоении зрительных образов букв (мастер-класс)</w:t>
            </w:r>
          </w:p>
          <w:p>
            <w:pPr>
              <w:pStyle w:val="Normal"/>
              <w:ind w:left="-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>Индивидуальные беседы:</w:t>
            </w:r>
          </w:p>
          <w:p>
            <w:pPr>
              <w:pStyle w:val="Normal"/>
              <w:ind w:left="-42" w:hanging="0"/>
              <w:rPr/>
            </w:pPr>
            <w:r>
              <w:rPr/>
              <w:t>- какие формы получения нужных сведений Вы предпочитает?</w:t>
            </w:r>
          </w:p>
          <w:p>
            <w:pPr>
              <w:pStyle w:val="Normal"/>
              <w:ind w:left="-42" w:hanging="0"/>
              <w:rPr/>
            </w:pPr>
            <w:r>
              <w:rPr/>
              <w:t>- Ваш ребенок в логопедической группе</w:t>
            </w:r>
          </w:p>
          <w:p>
            <w:pPr>
              <w:pStyle w:val="Normal"/>
              <w:ind w:left="-42" w:hanging="0"/>
              <w:rPr/>
            </w:pPr>
            <w:r>
              <w:rPr/>
              <w:t>- обувь детей в группе</w:t>
            </w:r>
          </w:p>
          <w:p>
            <w:pPr>
              <w:pStyle w:val="Normal"/>
              <w:ind w:left="-42" w:hanging="0"/>
              <w:rPr/>
            </w:pPr>
            <w:r>
              <w:rPr/>
              <w:t>- ваш ребенок часто болеет?</w:t>
            </w:r>
          </w:p>
          <w:p>
            <w:pPr>
              <w:pStyle w:val="Normal"/>
              <w:ind w:left="-42" w:hanging="0"/>
              <w:rPr/>
            </w:pPr>
            <w:r>
              <w:rPr/>
              <w:t>- чем занять дома гиперактивного ребенк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4236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ок рекламной информации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«Изменения в сфере дошкольного образования» (новый СанПин, закон об образовании в РФ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«Визитная карточка группы» (название, девиз, состав, фот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 Родительские уголки в группах:</w:t>
            </w:r>
          </w:p>
          <w:p>
            <w:pPr>
              <w:pStyle w:val="Normal"/>
              <w:rPr/>
            </w:pPr>
            <w:r>
              <w:rPr/>
              <w:t>- режим дня и сетка занятий, возрастные особенности детей группы, по вопросам родителей</w:t>
            </w:r>
          </w:p>
          <w:p>
            <w:pPr>
              <w:pStyle w:val="Normal"/>
              <w:rPr/>
            </w:pPr>
            <w:r>
              <w:rPr/>
              <w:t>- достижения детей по программе «Развитие», «Истоки» и т.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Постоянно действующие папки-передвижки по темам и запросам родите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 Дни открытых двер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6. Горячая линия: о содержании работы в ДОУ, порядок приема в детский сад, порядок выплаты компенсац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.  Фотогазеты по проведенным меропри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(сентябр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 раз в год (сентябр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 раза в год ноябрь, мар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267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лок совместной деятельности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 Дальние и ближние осенние походы </w:t>
            </w:r>
          </w:p>
          <w:p>
            <w:pPr>
              <w:pStyle w:val="Normal"/>
              <w:rPr/>
            </w:pPr>
            <w:r>
              <w:rPr/>
              <w:t>2. Зимние и летние олимпийские игры</w:t>
            </w:r>
          </w:p>
          <w:p>
            <w:pPr>
              <w:pStyle w:val="Normal"/>
              <w:rPr/>
            </w:pPr>
            <w:r>
              <w:rPr/>
              <w:t>3. Спортивные праздники с папами, мам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Новогодние утренники по всем группам</w:t>
            </w:r>
          </w:p>
          <w:p>
            <w:pPr>
              <w:pStyle w:val="Normal"/>
              <w:rPr/>
            </w:pPr>
            <w:r>
              <w:rPr/>
              <w:t>5. Утренники к 8 марта по всем группам</w:t>
            </w:r>
          </w:p>
          <w:p>
            <w:pPr>
              <w:pStyle w:val="Normal"/>
              <w:rPr/>
            </w:pPr>
            <w:r>
              <w:rPr/>
              <w:t>6. Выпускной ба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7. Субботники:</w:t>
            </w:r>
          </w:p>
          <w:p>
            <w:pPr>
              <w:pStyle w:val="Normal"/>
              <w:rPr/>
            </w:pPr>
            <w:r>
              <w:rPr/>
              <w:t>- благоустройство групп к зимнему сезону</w:t>
            </w:r>
          </w:p>
          <w:p>
            <w:pPr>
              <w:pStyle w:val="Normal"/>
              <w:rPr/>
            </w:pPr>
            <w:r>
              <w:rPr/>
              <w:t>- благоустройство и озеленение участка ДОУ</w:t>
            </w:r>
          </w:p>
          <w:p>
            <w:pPr>
              <w:pStyle w:val="Normal"/>
              <w:rPr/>
            </w:pPr>
            <w:r>
              <w:rPr/>
              <w:t>- реконструкция оборудования на участк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 Конкурсы и выставки:</w:t>
            </w:r>
          </w:p>
          <w:p>
            <w:pPr>
              <w:pStyle w:val="Normal"/>
              <w:rPr/>
            </w:pPr>
            <w:r>
              <w:rPr/>
              <w:t>- выставка «Они сражались за Родину»</w:t>
            </w:r>
          </w:p>
          <w:p>
            <w:pPr>
              <w:pStyle w:val="Normal"/>
              <w:rPr/>
            </w:pPr>
            <w:r>
              <w:rPr/>
              <w:t>- рисунков «Творчество С.Я. Марша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год (октябрь)</w:t>
            </w:r>
          </w:p>
          <w:p>
            <w:pPr>
              <w:pStyle w:val="Normal"/>
              <w:rPr/>
            </w:pPr>
            <w:r>
              <w:rPr/>
              <w:t>2 раза (январь, июнь)</w:t>
            </w:r>
          </w:p>
          <w:p>
            <w:pPr>
              <w:pStyle w:val="Normal"/>
              <w:rPr/>
            </w:pPr>
            <w:r>
              <w:rPr/>
              <w:t>2 раза (февраль, март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 раз (декабрь)</w:t>
            </w:r>
          </w:p>
          <w:p>
            <w:pPr>
              <w:pStyle w:val="Normal"/>
              <w:rPr/>
            </w:pPr>
            <w:r>
              <w:rPr/>
              <w:t>1 раз в год (март)</w:t>
            </w:r>
          </w:p>
          <w:p>
            <w:pPr>
              <w:pStyle w:val="Normal"/>
              <w:rPr/>
            </w:pPr>
            <w:r>
              <w:rPr/>
              <w:t>1 раз (май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 раз в год (октябрь)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Февраль     Апрель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. Социальное партнёрство ДОУ (сотрудничество со школами, организациями   дополнительного образования, культуры   и   спорта, общественными объединениями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рма взаимодейств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(социально значимые мероприятия и программы ДОУ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9, № 31:</w:t>
            </w:r>
          </w:p>
          <w:p>
            <w:pPr>
              <w:pStyle w:val="Normal"/>
              <w:rPr/>
            </w:pPr>
            <w:r>
              <w:rPr/>
              <w:t xml:space="preserve">Согласно договору и плану взаимодействия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с учителями</w:t>
            </w:r>
          </w:p>
          <w:p>
            <w:pPr>
              <w:pStyle w:val="Normal"/>
              <w:rPr/>
            </w:pPr>
            <w:r>
              <w:rPr/>
              <w:t>Посещение школы детьми подготовительных групп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етские сады № 29, 40, 47, 62 и ДК НЭВЗа:</w:t>
            </w:r>
          </w:p>
          <w:p>
            <w:pPr>
              <w:pStyle w:val="Normal"/>
              <w:rPr/>
            </w:pPr>
            <w:r>
              <w:rPr/>
              <w:t>Выставки, праздники, выступл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праздники «День защиты детей», «День книги», «День матери», «70-летие освобождения Новочеркасска», посещение выставочного зала-музея, организация выстав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 ДОД «Детская музыкальная школа № 2:</w:t>
            </w:r>
          </w:p>
          <w:p>
            <w:pPr>
              <w:pStyle w:val="Normal"/>
              <w:rPr/>
            </w:pPr>
            <w:r>
              <w:rPr/>
              <w:t xml:space="preserve">Концерты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вокальной и инструментальной музыки в музыкальной школе и совместный концерт в ДО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ИБДД ОВД по г. Новочеркасску: </w:t>
            </w:r>
          </w:p>
          <w:p>
            <w:pPr>
              <w:pStyle w:val="Normal"/>
              <w:rPr/>
            </w:pPr>
            <w:r>
              <w:rPr/>
              <w:t>Согласно плану взаимодейств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«Защитники Родины на наших дорога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ТТ</w:t>
            </w:r>
            <w:r>
              <w:rPr>
                <w:lang w:val="en-US"/>
              </w:rPr>
              <w:t xml:space="preserve"> № 2, МОУ ДОД</w:t>
            </w:r>
          </w:p>
          <w:p>
            <w:pPr>
              <w:pStyle w:val="Normal"/>
              <w:rPr/>
            </w:pPr>
            <w:r>
              <w:rPr/>
              <w:t>Согласно договору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выставки «Мир волшебной бумаги», «Движущиеся модели»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ВЭлНИИ:  Концерты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для ветеранов ВЭлНИИ, посвященный 9 ма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й театр им. В.Ф. Комиссаржевской:</w:t>
            </w:r>
          </w:p>
          <w:p>
            <w:pPr>
              <w:pStyle w:val="Normal"/>
              <w:rPr/>
            </w:pPr>
            <w:r>
              <w:rPr/>
              <w:t xml:space="preserve">Согласно договору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детских спектаклей «Кошкин дом» и «Теремок»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</w:rPr>
        <w:t>16.Основные проблемы ДОУ (на основании анализа деятельности,  в т.ч. не  решенные в отчетном году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79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Пробле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оспитательно-образовательного процесса в соответствии с ФГ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навыки педагогов по реализации образовательных областей в интеграции недостаточно устойчивые, отсутствует программно-методическое обеспечение по обновленной программе «Развитие+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ерсонифицированной модели повышения квалификации педагог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опыта у старшего воспитателя, отсутствие у педагогов мотивации к самообразованию, нет банка методических форм работы с педагогами разных категорий.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</w:rPr>
        <w:t>17. Основные направления ближайшего (на год, следующий за отчетным) развития ДО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6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Направления        разви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системы планирования воспитательно-образовательного процесса в соответствии с ФГ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ых маршрутов повышения квалификации педагог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3-го этапа проекта по благоустройству территории ДОУ «Островок радости» - частичное асфальтирование участков, ремонт беседок, высадка деревьев, кустарников и цветов.</w: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</w:rPr>
        <w:t>18. Потребности руководителей и педагогических работников  в повышении педагогического и методического мастерства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72"/>
        <w:gridCol w:w="4253"/>
      </w:tblGrid>
      <w:tr>
        <w:trPr>
          <w:trHeight w:val="34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ировка пробле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своения:</w:t>
            </w:r>
          </w:p>
        </w:tc>
      </w:tr>
      <w:tr>
        <w:trPr>
          <w:trHeight w:val="35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ДС, ПДК, ТГ, консультации и др.</w:t>
            </w:r>
          </w:p>
        </w:tc>
      </w:tr>
      <w:tr>
        <w:trPr>
          <w:trHeight w:val="40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локальные акты ДОУ в соответствии с современными нормативно-правовыми документ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юриста</w:t>
            </w:r>
          </w:p>
        </w:tc>
      </w:tr>
      <w:tr>
        <w:trPr>
          <w:trHeight w:val="3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сонифицированной модели повышения квалификации педагогов через активные формы работы с разными категориями педагогов.</w:t>
            </w:r>
          </w:p>
          <w:p>
            <w:pPr>
              <w:pStyle w:val="Normal"/>
              <w:rPr/>
            </w:pPr>
            <w:r>
              <w:rPr/>
              <w:t xml:space="preserve">Подбор программного обеспечения для использования интерактивной доски в работе с деть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-практикум, мастер-клас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системного администратора или программиста</w:t>
            </w:r>
          </w:p>
        </w:tc>
      </w:tr>
      <w:tr>
        <w:trPr>
          <w:trHeight w:val="3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коллегиального заключения для разработки образовательного маршрута ребенка в Д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, консуль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итель-логопе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в работе с логопедическими деть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, открытые занятия с использованием интерактивной доски</w:t>
            </w:r>
          </w:p>
        </w:tc>
      </w:tr>
      <w:tr>
        <w:trPr>
          <w:trHeight w:val="3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ФК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и реализация образовательных областей «Физическая культура» и «Здоровье» в непосредственно-образовате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</w:tc>
      </w:tr>
      <w:tr>
        <w:trPr>
          <w:trHeight w:val="3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зыкальный 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</w:rPr>
              <w:t>руководител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рабочих программ кружковой работы по музыкально-театрализован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, консуль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спитател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емы взаимодействия с детьми младшего дошкольного возраста при организации совместной деятельности, режимных моментов. </w:t>
            </w:r>
          </w:p>
          <w:p>
            <w:pPr>
              <w:pStyle w:val="Normal"/>
              <w:rPr/>
            </w:pPr>
            <w:r>
              <w:rPr/>
              <w:t>Интеграция образовательных областей в непосредственно-организован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оказы деятельности в рамках ГМО, ШМП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 Ваши предложения по участию руководителей и педагогов в теоретических  и  практических семинарах в рамках ПДС, ГМО, ТГ, КП    </w:t>
      </w:r>
      <w:r>
        <w:rPr>
          <w:b/>
          <w:highlight w:val="yellow"/>
        </w:rPr>
        <w:t xml:space="preserve">     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  <w:gridCol w:w="49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участия (смогут провести семинары, игры, открытые показы и т.д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тажировочной площад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и выставка материал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арший 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</w:rPr>
              <w:t>воспита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ктронного банка практических форм работы (мастер-классы, деловые иг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деловые игры, работа в микрогрупп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едагог-психоло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заимодействия педагогов в психолого-педагогическом сопровождении развития ребенка.</w:t>
            </w:r>
          </w:p>
          <w:p>
            <w:pPr>
              <w:pStyle w:val="Normal"/>
              <w:rPr/>
            </w:pPr>
            <w:r>
              <w:rPr/>
              <w:t>Использование игрового оборудования «Пертра» на коррекционно-развивающих занят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и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Учитель-логопе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профилактике нарушений устной и письменной речи у детей с речевыми нарушени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ы, открытые занятия в рамках ГМО учителей-логопе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нструктор по Ф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ые физкультурно-речевые занятия для старших дошкольников с ОН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ткрытого занятия на тематической недел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Музыкальный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ководи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областей «Музыка», «Коммуникация», Художественная литература»  в музыкально-творческом развитии де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каз открытого занятия в рамках ГМО музру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оспитател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детей в непосредственно-организован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 в рамках Школы молодого педагога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 31 » мая  201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>Заведующий МБДОУ детским садом № 55 _________</w:t>
      </w:r>
      <w:r>
        <w:rPr>
          <w:sz w:val="26"/>
          <w:szCs w:val="26"/>
        </w:rPr>
        <w:t>_______     ___</w:t>
      </w:r>
      <w:r>
        <w:rPr>
          <w:sz w:val="26"/>
          <w:szCs w:val="26"/>
          <w:u w:val="single"/>
        </w:rPr>
        <w:t>Морозова Л.Н</w:t>
      </w:r>
      <w:r>
        <w:rPr>
          <w:sz w:val="26"/>
          <w:szCs w:val="26"/>
        </w:rPr>
        <w:t>._______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         подпись                                     расшифровка   подпи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Примечания:   </w:t>
      </w:r>
      <w:r>
        <w:rPr/>
        <w:t>по п. 7. приложение - информационно-педагогический модуль опыта работы.</w:t>
      </w:r>
    </w:p>
    <w:sectPr>
      <w:footerReference w:type="default" r:id="rId9"/>
      <w:type w:val="nextPage"/>
      <w:pgSz w:orient="landscape" w:w="16838" w:h="11906"/>
      <w:pgMar w:left="680" w:right="567" w:gutter="0" w:header="0" w:top="56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GOpusHighResolu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erpurlmark">
    <w:name w:val="b-serp-url__mar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Cs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novoch.narod.ru/" TargetMode="External"/><Relationship Id="rId3" Type="http://schemas.openxmlformats.org/officeDocument/2006/relationships/hyperlink" Target="http://uonovoch.narod.ru/pnpo.htm" TargetMode="External"/><Relationship Id="rId4" Type="http://schemas.openxmlformats.org/officeDocument/2006/relationships/hyperlink" Target="http://radost55.rusedu.net/" TargetMode="External"/><Relationship Id="rId5" Type="http://schemas.openxmlformats.org/officeDocument/2006/relationships/hyperlink" Target="http://yandex.ru/clck/redir/AiuY0DBWFJ4ePaEse6rgeAjgs2pI3DW99KUdgowt9XvqxGyo_rnZJn897aIXcYNxp47r5neZWdpm8BN86n5kQ3h4FqoSukRa1vNQ0VAGLbjBhBFHI8QBBn_9x9_UOCjSsxl5QiyMOhNC5G7zAA9BokzSJwhinLWkztCOReYCaGXQSpt8mpumBXxoOgO4WeRsXH3jxrVulfvsNbqBXqEgmA?data=UlNrNmk5WktYejR0eWJFYk1LdmtxdGhaY0I1U3ctdDBMRFZFdGJNVXdpVmw3SVc2bUR4b2I1OExRbUQ3eEFsQ3YzdmRlMXV4LVdMWWlJQ1FocTdZLTdOQm9vellsV092NjdqTWlMVHY2Qkk&amp;b64e=2&amp;sign=691de1140bfb5f3c8cfebcae046de534&amp;keyno=0&amp;l10n=ru" TargetMode="External"/><Relationship Id="rId6" Type="http://schemas.openxmlformats.org/officeDocument/2006/relationships/hyperlink" Target="http://www.roipkpro.ru/" TargetMode="External"/><Relationship Id="rId7" Type="http://schemas.openxmlformats.org/officeDocument/2006/relationships/hyperlink" Target="http://usndr.com/ru/mail_link_tracker?hash=5dknkkqcqapouw9k1xaghayab968ak6x7f5c6fz776cnqs3ub7jxkrq688oe14uk8t8ee17tj4kbbq&amp;url=http%253A%252F%252Fwww.i-igrushki.ru%252F" TargetMode="External"/><Relationship Id="rId8" Type="http://schemas.openxmlformats.org/officeDocument/2006/relationships/hyperlink" Target="mailto:sosh-doy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1:00Z</dcterms:created>
  <dc:creator>Tany</dc:creator>
  <dc:description/>
  <cp:keywords/>
  <dc:language>en-US</dc:language>
  <cp:lastModifiedBy>55</cp:lastModifiedBy>
  <cp:lastPrinted>2012-05-04T12:40:00Z</cp:lastPrinted>
  <dcterms:modified xsi:type="dcterms:W3CDTF">2013-09-06T07:27:00Z</dcterms:modified>
  <cp:revision>111</cp:revision>
  <dc:subject/>
  <dc:title>С А М О А Н А Л И З</dc:title>
</cp:coreProperties>
</file>