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А М О О Б С Л Е Д О В А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еятельности МБДОУ детского сада № 55 за 2013-2014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Ф от 14 июня 2013г. № 462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МБДО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4678"/>
        <w:gridCol w:w="1985"/>
        <w:gridCol w:w="2409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М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инадл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6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бинирован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млад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2 младш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развиваю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2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ршая логопед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енсирующ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 час:     7.00-19.00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ая логопедическая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енсирующ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ительная логопедическая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-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енсирующ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,5 час:  7.00-17.30</w:t>
            </w:r>
          </w:p>
        </w:tc>
      </w:tr>
      <w:tr>
        <w:trPr>
          <w:trHeight w:val="2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ппы кратковремен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/>
              <w:t>(всего/группы кратковременного пребывания)</w:t>
            </w:r>
            <w:r>
              <w:rPr>
                <w:b/>
              </w:rPr>
              <w:t>: 7/0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правления МБДОУ  </w:t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Локальные акты, регулирующие деятельность МБДОУ 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73"/>
        <w:gridCol w:w="5235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в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natali55radost.rusedu.net/post/6266/94427</w:t>
              </w:r>
            </w:hyperlink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программа на 2010-2015 уч.г.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52525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natali55radost.rusedu.net/post/6266/94887</w:t>
              </w:r>
            </w:hyperlink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Развития ДОУ  _________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(указать ссылку на сайт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тверждение: 16 июня 2011 год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66 от 02.09.2010 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 приказ № ___________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несение изменений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: приказ № 36 от 01.06.2011 г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: приказ № 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соответствии с ФГОС ДО: образовательная программа корректируется в соответствии с планом работы рабочей группы по внедрению ФГОС в ДОУ до 01.01.2015 год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в соответствии с ФГОС ДО: </w:t>
            </w:r>
          </w:p>
        </w:tc>
      </w:tr>
    </w:tbl>
    <w:p>
      <w:pPr>
        <w:pStyle w:val="Normal"/>
        <w:ind w:left="1080" w:hanging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1"/>
          <w:numId w:val="6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МБДОУ</w:t>
      </w:r>
    </w:p>
    <w:p>
      <w:pPr>
        <w:pStyle w:val="Normal"/>
        <w:ind w:left="78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79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 предыдущий отчетный 2012-2013 учебный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2013-2014 учебный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/>
              <w:t>Апробация и внедрение модели непрерывного профессионального развития педагогов с возможностью выбора индивидуальных маршрутов повышения квалиф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/>
              <w:t>Оптимизация модели повышения квалификации педагогов на основе практикоориентированных подходов и принципов персонификации, адресности оказания помощ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/>
              <w:t>Создание условий для сопровождения инновационной деятельности и распространения педагогического опыта в процессе сетевого взаимо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/>
              <w:t>Изучение и анализ системных эффектов результатов деятельности базового учреждения стажировочной площадки, подготовка аналитических материалов</w:t>
            </w:r>
          </w:p>
        </w:tc>
      </w:tr>
    </w:tbl>
    <w:p>
      <w:pPr>
        <w:pStyle w:val="22"/>
        <w:numPr>
          <w:ilvl w:val="0"/>
          <w:numId w:val="0"/>
        </w:numPr>
        <w:ind w:left="1080" w:hanging="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22"/>
        <w:numPr>
          <w:ilvl w:val="1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труктура </w:t>
      </w:r>
      <w:r>
        <w:rPr>
          <w:sz w:val="28"/>
          <w:szCs w:val="28"/>
        </w:rPr>
        <w:t>управления МБДО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0"/>
        </w:numPr>
        <w:ind w:left="786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8505"/>
      </w:tblGrid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361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едагогическом совете             </w:t>
            </w:r>
          </w:p>
          <w:p>
            <w:pPr>
              <w:pStyle w:val="Normal"/>
              <w:rPr/>
            </w:pPr>
            <w:r>
              <w:rPr/>
              <w:t>Приказ № 75 от 02.09.2011 г.</w:t>
            </w:r>
          </w:p>
          <w:p>
            <w:pPr>
              <w:pStyle w:val="Normal"/>
              <w:rPr/>
            </w:pPr>
            <w:r>
              <w:rPr/>
              <w:t>http://natali55radost.rusedu.net/gallery/6266/55_Polozhenie_o_pedsovete.do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риентация педагогического коллектива ДОУ на совершенствование образовательного процесс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ознакомление с достижениями педагогической науки и передовым педагогическим опытом и внедрение их в практическую деятельность ДОУ;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щее собрание трудового коллекти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коллектива</w:t>
            </w:r>
          </w:p>
          <w:p>
            <w:pPr>
              <w:pStyle w:val="Normal"/>
              <w:rPr/>
            </w:pPr>
            <w:r>
              <w:rPr/>
              <w:t>Приказ № 75 от 02.09.2011 г.</w:t>
            </w:r>
          </w:p>
          <w:p>
            <w:pPr>
              <w:pStyle w:val="Normal"/>
              <w:rPr/>
            </w:pPr>
            <w:r>
              <w:rPr/>
              <w:t>http://natali55radost.rusedu.net/gallery/6266/55_Polozhenie_ob_obchem_sobranii.do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нимает коллективный договор и правила внутреннего распорядка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ет вопросы охраны труда и безопасных условий труда, трудовой дисциплины, определяет полномочия комиссии по трудовым спорам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носит предложения по совершенствованию материально-технической базы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М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МПк                                          </w:t>
            </w:r>
          </w:p>
          <w:p>
            <w:pPr>
              <w:pStyle w:val="Normal"/>
              <w:rPr/>
            </w:pPr>
            <w:r>
              <w:rPr/>
              <w:t>Приказ № 75 от 02.09.2011 г.</w:t>
            </w:r>
          </w:p>
          <w:p>
            <w:pPr>
              <w:pStyle w:val="Normal"/>
              <w:rPr/>
            </w:pPr>
            <w:r>
              <w:rPr/>
              <w:t>http://natali55radost.rusedu.net/gallery/6266/55_Polozhenie_o_PMPk.doc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недрение в практику образовательного процесса модели индивидуализированной коррекции недостатков развития детей в единстве с их диагностированием через индивидуальные и групповые занятия с педагогом-психологом, учителем-логопедом, воспитателем и специалистами МДОУ.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ворческой группе педагогов</w:t>
            </w:r>
          </w:p>
          <w:p>
            <w:pPr>
              <w:pStyle w:val="Normal"/>
              <w:rPr/>
            </w:pPr>
            <w:r>
              <w:rPr/>
              <w:t xml:space="preserve">Приказ № 35 от 09.06.2012 г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ссылка на сайт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, составление, апробация и распространение новых педагогических методик, технологий, дидактических материалов и т.д.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педагогов в инновационный процесс в разных видах образовательной деятельности, разрешение профессиональных проблем</w:t>
            </w:r>
          </w:p>
        </w:tc>
      </w:tr>
      <w:tr>
        <w:trPr>
          <w:trHeight w:val="163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Внешние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вет ДО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ДОУ</w:t>
            </w:r>
          </w:p>
          <w:p>
            <w:pPr>
              <w:pStyle w:val="Normal"/>
              <w:rPr/>
            </w:pPr>
            <w:r>
              <w:rPr/>
              <w:t>Приказ №. 75 от 02.09.2011 г.</w:t>
            </w:r>
          </w:p>
          <w:p>
            <w:pPr>
              <w:pStyle w:val="Normal"/>
              <w:rPr/>
            </w:pPr>
            <w:r>
              <w:rPr/>
              <w:t>http://natali55radost.rusedu.net/gallery/6266/55_Polozhenie_o_Sovete__MBDOU.doc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пределяет основные направления развития детского сада, перечень и порядок предоставления дополнительных платных услуг, вопросы обеспечения охраны;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ет, издает, согласовывает локальные акты в пределах своей компетенци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существляет контроль расходования средств, представляет интересы ДОУ в других организациях.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дительский комит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одительском комитете             </w:t>
            </w:r>
          </w:p>
          <w:p>
            <w:pPr>
              <w:pStyle w:val="Normal"/>
              <w:rPr/>
            </w:pPr>
            <w:r>
              <w:rPr/>
              <w:t>Приказ № 75 от 02.09.2011 г.</w:t>
            </w:r>
          </w:p>
          <w:p>
            <w:pPr>
              <w:pStyle w:val="Normal"/>
              <w:rPr/>
            </w:pPr>
            <w:r>
              <w:rPr/>
              <w:t>http://natali55radost.rusedu.net/gallery/6266/55_Polozhenie_o_roditelskom_komitete.doc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уководству ДОУ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      </w:r>
          </w:p>
          <w:p>
            <w:pPr>
              <w:pStyle w:val="Normal"/>
              <w:jc w:val="both"/>
              <w:rPr>
                <w:highlight w:val="yellow"/>
                <w:lang w:val="en-US" w:eastAsia="en-US"/>
              </w:rPr>
            </w:pPr>
            <w:r>
              <w:rPr/>
              <w:t>- организация работы по разъяснению родителям (законным представителям) детей, посещающих ДОУ, их прав и обязанностей, значения всестороннего воспи</w:t>
              <w:softHyphen/>
              <w:t>тания ребенка в семье, взаимодействия семьи и ДОУ в вопросах воспитания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 потенциала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  <w:szCs w:val="28"/>
        </w:rPr>
        <w:t>Кадровый  потенциал (качественный и количественный состав персонала в сравнении  2012-13/ 13-14 уч.г.)</w:t>
      </w:r>
    </w:p>
    <w:p>
      <w:pPr>
        <w:pStyle w:val="Normal"/>
        <w:ind w:left="786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77"/>
        <w:gridCol w:w="824"/>
        <w:gridCol w:w="854"/>
        <w:gridCol w:w="853"/>
        <w:gridCol w:w="944"/>
        <w:gridCol w:w="93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тник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кансии</w:t>
            </w:r>
          </w:p>
        </w:tc>
      </w:tr>
      <w:tr>
        <w:trPr>
          <w:trHeight w:val="2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е пе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. зав. по ВМ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/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8"/>
          <w:szCs w:val="28"/>
        </w:rPr>
        <w:t>Повышение квалификации педагогических работников в 2013-14 уч.г.</w:t>
      </w:r>
    </w:p>
    <w:p>
      <w:pPr>
        <w:pStyle w:val="Normal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овышения квалификации МБДОУ: </w:t>
      </w:r>
      <w:r>
        <w:rPr>
          <w:b/>
          <w:sz w:val="28"/>
          <w:szCs w:val="28"/>
        </w:rPr>
        <w:t>приказ № 76 от 02.09.2013 г.</w:t>
      </w:r>
    </w:p>
    <w:p>
      <w:pPr>
        <w:pStyle w:val="Normal"/>
        <w:ind w:left="502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4"/>
        <w:gridCol w:w="1132"/>
        <w:gridCol w:w="1112"/>
        <w:gridCol w:w="1559"/>
        <w:gridCol w:w="6946"/>
        <w:gridCol w:w="1890"/>
      </w:tblGrid>
      <w:tr>
        <w:trPr>
          <w:trHeight w:val="14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Другие формы</w:t>
            </w:r>
            <w:r>
              <w:rPr>
                <w:bCs/>
                <w:lang w:val="ru-RU"/>
              </w:rPr>
              <w:t xml:space="preserve"> (наличие докумен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% прошедших КПК</w:t>
            </w:r>
          </w:p>
          <w:p>
            <w:pPr>
              <w:pStyle w:val="Normal"/>
              <w:jc w:val="center"/>
              <w:rPr/>
            </w:pPr>
            <w:r>
              <w:rPr/>
              <w:t>от потребно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подлеж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. по ВМ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арь 2014, </w:t>
            </w:r>
            <w:r>
              <w:rPr>
                <w:bCs/>
              </w:rPr>
              <w:t>авторский семинар Бех Л.В. «Разработка рабочей программы в соответствии с ФГОС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4,</w:t>
            </w:r>
            <w:r>
              <w:rPr>
                <w:bCs/>
              </w:rPr>
              <w:t xml:space="preserve"> семинар «Программно-методические комплексы для ДОУ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прель 2014,</w:t>
            </w:r>
            <w:r>
              <w:rPr>
                <w:bCs/>
              </w:rPr>
              <w:t xml:space="preserve"> Практический курс обучения по программе «Использование инструментов, средств и возможностей ИКТ для решения задач инклюзивного образования», сертификат № 39022, 18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й 2014,</w:t>
            </w:r>
            <w:r>
              <w:rPr>
                <w:bCs/>
              </w:rPr>
              <w:t xml:space="preserve"> авторский мастер-класс Ничипорюк Е.А. «Изучение удовлетворенности родителей воспитанников качеством образова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прель 2014,</w:t>
            </w:r>
            <w:r>
              <w:rPr>
                <w:bCs/>
              </w:rPr>
              <w:t xml:space="preserve"> Практический курс обучения по программе «Использование инструментов, средств и возможностей ИКТ для решения задач инклюзивного образования», сертификат № 39021, 18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прель 2014,</w:t>
            </w:r>
            <w:r>
              <w:rPr>
                <w:bCs/>
              </w:rPr>
              <w:t xml:space="preserve"> семинар «Обновление содержания музыкального воспитания ДО в контексте ФГОС ДО», сертификат № 340, 24 час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 xml:space="preserve">Апрель 2014, </w:t>
            </w:r>
            <w:r>
              <w:rPr>
                <w:bCs/>
              </w:rPr>
              <w:t xml:space="preserve">КПК </w:t>
            </w:r>
            <w:r>
              <w:rPr>
                <w:iCs/>
              </w:rPr>
              <w:t xml:space="preserve">«Музыкальное воспитание в дошкольной образовательной организации в соответствие с ФГОС ДО», уд № </w:t>
            </w:r>
            <w:r>
              <w:rPr>
                <w:iCs/>
                <w:highlight w:val="yellow"/>
              </w:rPr>
              <w:t>000,</w:t>
            </w:r>
            <w:r>
              <w:rPr>
                <w:iCs/>
              </w:rPr>
              <w:t xml:space="preserve"> 72 час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прель 2014,</w:t>
            </w:r>
            <w:r>
              <w:rPr>
                <w:bCs/>
              </w:rPr>
              <w:t xml:space="preserve"> КПК по проблеме «Обновление содержания ДО в условиях введения ФГОС ДО», уд. № 3220, 72 час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</w:rPr>
              <w:t>Апрель 2014,</w:t>
            </w:r>
            <w:r>
              <w:rPr>
                <w:bCs/>
              </w:rPr>
              <w:t xml:space="preserve"> авторский семинар И.А. Лыков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5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5%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ерспективного плана повышения квалификации МБД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квалификации - </w:t>
      </w:r>
      <w:r>
        <w:rPr>
          <w:b/>
          <w:bCs/>
          <w:u w:val="single"/>
        </w:rPr>
        <w:t>да</w:t>
      </w:r>
      <w:r>
        <w:rPr>
          <w:b/>
          <w:bCs/>
        </w:rPr>
        <w:t xml:space="preserve">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подготовка по профилю педагогической деятельности – </w:t>
      </w:r>
      <w:r>
        <w:rPr>
          <w:b/>
          <w:bCs/>
          <w:u w:val="single"/>
        </w:rPr>
        <w:t>да</w:t>
      </w:r>
      <w:r>
        <w:rPr>
          <w:b/>
          <w:bCs/>
        </w:rPr>
        <w:t xml:space="preserve">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очное обучение - </w:t>
      </w:r>
      <w:r>
        <w:rPr>
          <w:b/>
          <w:bCs/>
          <w:u w:val="single"/>
        </w:rPr>
        <w:t>да</w:t>
      </w:r>
      <w:r>
        <w:rPr>
          <w:b/>
          <w:bCs/>
        </w:rPr>
        <w:t xml:space="preserve"> (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 (написать)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б аттестованных с 2010 по2014 год - </w:t>
      </w:r>
      <w:r>
        <w:rPr>
          <w:b/>
          <w:color w:val="FF0000"/>
          <w:sz w:val="28"/>
          <w:szCs w:val="28"/>
        </w:rPr>
        <w:t>35%</w:t>
      </w:r>
      <w:r>
        <w:rPr>
          <w:b/>
          <w:sz w:val="28"/>
          <w:szCs w:val="28"/>
        </w:rPr>
        <w:t xml:space="preserve"> аттестованных педагогов от общего количества работающих</w:t>
      </w:r>
    </w:p>
    <w:p>
      <w:pPr>
        <w:pStyle w:val="Normal"/>
        <w:ind w:left="426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0"/>
        <w:gridCol w:w="1613"/>
        <w:gridCol w:w="1017"/>
        <w:gridCol w:w="1623"/>
        <w:gridCol w:w="1276"/>
        <w:gridCol w:w="1134"/>
        <w:gridCol w:w="1275"/>
        <w:gridCol w:w="1701"/>
        <w:gridCol w:w="1471"/>
        <w:gridCol w:w="1276"/>
      </w:tblGrid>
      <w:tr>
        <w:trPr>
          <w:trHeight w:val="83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тодическое сопровождение педагогов по выполнению рекомендаций экспер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iCs w:val="false"/>
                <w:lang w:val="ru-RU"/>
              </w:rPr>
            </w:pPr>
            <w:r>
              <w:rPr>
                <w:b w:val="false"/>
                <w:iCs w:val="false"/>
              </w:rPr>
              <w:t xml:space="preserve">Соответствие </w:t>
            </w:r>
            <w:r>
              <w:rPr>
                <w:b w:val="false"/>
                <w:iCs w:val="false"/>
                <w:lang w:val="ru-RU"/>
              </w:rPr>
              <w:t>за</w:t>
            </w:r>
            <w:r>
              <w:rPr>
                <w:b w:val="false"/>
                <w:iCs w:val="false"/>
              </w:rPr>
              <w:t>нимаем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став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. программа проф. разви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3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. по В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</w:rPr>
        <w:t xml:space="preserve">Наличие перспективного графика (программы, плана) аттестации: </w:t>
      </w:r>
      <w:r>
        <w:rPr>
          <w:b/>
          <w:u w:val="single"/>
        </w:rPr>
        <w:t>да</w:t>
      </w:r>
      <w:r>
        <w:rPr>
          <w:b/>
        </w:rPr>
        <w:t xml:space="preserve"> (нет) – приказ № 76 от 02.09.2013 г., утверждающий график</w:t>
      </w:r>
    </w:p>
    <w:p>
      <w:pPr>
        <w:pStyle w:val="Normal"/>
        <w:rPr>
          <w:b/>
          <w:b/>
          <w:iCs/>
          <w:color w:val="FF0000"/>
          <w:highlight w:val="yellow"/>
        </w:rPr>
      </w:pPr>
      <w:r>
        <w:rPr>
          <w:b/>
          <w:iCs/>
          <w:color w:val="FF0000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ьно-технических условий реализации образовательной программы (форма 85-к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417"/>
        <w:gridCol w:w="3119"/>
        <w:gridCol w:w="1417"/>
        <w:gridCol w:w="960"/>
        <w:gridCol w:w="993"/>
        <w:gridCol w:w="325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омещен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ей предметно-пространственной среды в соответствии с требованиями ФГОС ДО по  основным направлениям разви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мещений, участков для занятий с детьми, оборуд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кв.м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атериально-технической базы в 2013-2014 уч.г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пективы совершенствования 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4-2015 уч.г.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(сумма)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лаготворительность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овые помещения/ спаль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0,4/325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договору №103 от 18.11.2013 приобретение металлической посуды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108 от 18.11.2013 приобретение игрушек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88 от 14.10.2013 приобретение мягкого инвентаря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94 от 12.11.2013 приобретение ковров и ковровых дорожек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75 от 30.09.2013 приобретение бытовой, офисной техники и электроники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91 от 05.11.2013 приобретение мебели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104 от 18.11.2013 приобретение посуды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83 от 03.10.2013 приобретение керамической посуды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81 от 03.10.2013 приобретение металлической посуд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говор № 84 от 03.10.2013  приобретение игруш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№ 76 от 30.09.2013 </w:t>
            </w:r>
          </w:p>
          <w:p>
            <w:pPr>
              <w:pStyle w:val="Normal"/>
              <w:jc w:val="both"/>
              <w:rPr/>
            </w:pPr>
            <w:r>
              <w:rPr/>
              <w:t>Договор № 78 от 30.09.2013 приобретение мягкого инвент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№ 102 от 15.11.2013 приобретение учебных пособий </w:t>
            </w:r>
          </w:p>
          <w:p>
            <w:pPr>
              <w:pStyle w:val="Normal"/>
              <w:jc w:val="both"/>
              <w:rPr/>
            </w:pPr>
            <w:r>
              <w:rPr/>
              <w:t>Договор № 113 от 12.12.2013 учеб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Договор №  111 от 10.12.2013 приобретение карнизов для штор</w:t>
            </w:r>
          </w:p>
          <w:p>
            <w:pPr>
              <w:pStyle w:val="Normal"/>
              <w:jc w:val="both"/>
              <w:rPr/>
            </w:pPr>
            <w:r>
              <w:rPr/>
              <w:t>Договор № 96 от 12.11.2013 приобретение карнизов для штор</w:t>
            </w:r>
          </w:p>
          <w:p>
            <w:pPr>
              <w:pStyle w:val="Normal"/>
              <w:jc w:val="both"/>
              <w:rPr/>
            </w:pPr>
            <w:r>
              <w:rPr/>
              <w:t>Договор № 107 от 18.11.2013 приобретение приборов оптических, фото- и киноаппаратуру</w:t>
            </w:r>
          </w:p>
          <w:p>
            <w:pPr>
              <w:pStyle w:val="Normal"/>
              <w:jc w:val="both"/>
              <w:rPr/>
            </w:pPr>
            <w:r>
              <w:rPr/>
              <w:t>Договор № 106 от 18.11.2013 приобретение учебно-наглядных пособий и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№ 105 от 18.11.2013 приобретение техники </w:t>
            </w:r>
          </w:p>
          <w:p>
            <w:pPr>
              <w:pStyle w:val="Normal"/>
              <w:jc w:val="both"/>
              <w:rPr/>
            </w:pPr>
            <w:r>
              <w:rPr/>
              <w:t>Договор № 114 от 18.12.2013  приобретение игровых комплексов</w:t>
            </w:r>
          </w:p>
          <w:p>
            <w:pPr>
              <w:pStyle w:val="Normal"/>
              <w:jc w:val="both"/>
              <w:rPr/>
            </w:pPr>
            <w:r>
              <w:rPr/>
              <w:t>Договор № 95 от 12.11.2013  приобретение штор</w:t>
            </w:r>
          </w:p>
          <w:p>
            <w:pPr>
              <w:pStyle w:val="Normal"/>
              <w:jc w:val="both"/>
              <w:rPr/>
            </w:pPr>
            <w:r>
              <w:rPr/>
              <w:t>Договор № 101 от 15.11.2013 приобретение мебели</w:t>
            </w:r>
          </w:p>
          <w:p>
            <w:pPr>
              <w:pStyle w:val="Normal"/>
              <w:rPr>
                <w:bCs/>
              </w:rPr>
            </w:pPr>
            <w:r>
              <w:rPr/>
              <w:t>Договор № 112 от 11.12.2013  приобретение игровых комплек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9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89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47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904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1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6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62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950,00</w:t>
            </w:r>
          </w:p>
          <w:p>
            <w:pPr>
              <w:pStyle w:val="Normal"/>
              <w:jc w:val="both"/>
              <w:rPr/>
            </w:pPr>
            <w:r>
              <w:rPr/>
              <w:t>997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233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6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6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4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97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16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тские кровати 30 ш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коммуникати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психолога - 1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гровые центры в группах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 - 1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центры в группах, лаборатории, полочки умных книг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вающие компьютерные игры, конструкт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центры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боры тематических иллюстр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зал - 1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студия - 1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, театральные и ИЗОцентры в группах 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тские музыкальные инструменты, театральные куклы различных конструкций, детские и взрослые костюмы сказочных персонаж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– 1</w:t>
            </w:r>
          </w:p>
          <w:p>
            <w:pPr>
              <w:pStyle w:val="Normal"/>
              <w:jc w:val="both"/>
              <w:rPr/>
            </w:pPr>
            <w:r>
              <w:rPr/>
              <w:t>Мини-стадион - 1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уголки в группах, спортивные комплексы на участках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носное спортивное оборудование (мячи, скакалки, обручи и т.д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логопедов – 2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ые центры в группах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3 и 14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К к программе Н.В. Нищев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.841.5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снащение (помещения), обеспечивающее бесперебойное функционирование МБДОУ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56"/>
        <w:gridCol w:w="1236"/>
        <w:gridCol w:w="1412"/>
        <w:gridCol w:w="2456"/>
        <w:gridCol w:w="411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й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атериально-технической базы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совершенствования материально-технической базы на 2014-2015 уч.г.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обретено 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з плана хозяйственной деятельности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(сумма)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бюдж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творительность 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хн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№ 103 от18.11.2013</w:t>
            </w:r>
          </w:p>
          <w:p>
            <w:pPr>
              <w:pStyle w:val="Normal"/>
              <w:jc w:val="both"/>
              <w:rPr/>
            </w:pPr>
            <w:r>
              <w:rPr/>
              <w:t>По договору № 85 от 03.10.2013</w:t>
            </w:r>
          </w:p>
          <w:p>
            <w:pPr>
              <w:pStyle w:val="Normal"/>
              <w:jc w:val="both"/>
              <w:rPr/>
            </w:pPr>
            <w:r>
              <w:rPr/>
              <w:t>Договор № 79 от 30.09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20,00</w:t>
            </w:r>
          </w:p>
          <w:p>
            <w:pPr>
              <w:pStyle w:val="Normal"/>
              <w:jc w:val="both"/>
              <w:rPr/>
            </w:pPr>
            <w:r>
              <w:rPr/>
              <w:t>52480,00</w:t>
            </w:r>
          </w:p>
          <w:p>
            <w:pPr>
              <w:pStyle w:val="Normal"/>
              <w:jc w:val="both"/>
              <w:rPr/>
            </w:pPr>
            <w:r>
              <w:rPr/>
              <w:t>69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ерезка 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дов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№ 85 от 03.10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чечна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№ 85 от 03.10.2013</w:t>
            </w:r>
          </w:p>
          <w:p>
            <w:pPr>
              <w:pStyle w:val="Normal"/>
              <w:jc w:val="both"/>
              <w:rPr/>
            </w:pPr>
            <w:r>
              <w:rPr/>
              <w:t>По договору № 75 от 30.09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00,00</w:t>
            </w:r>
          </w:p>
          <w:p>
            <w:pPr>
              <w:pStyle w:val="Normal"/>
              <w:jc w:val="both"/>
              <w:rPr/>
            </w:pPr>
            <w:r>
              <w:rPr/>
              <w:t>53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стиральная машина на 10-12 кг</w:t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ий кабине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напольные, ростомер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, технические средства обучения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99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; подготовка материалов для занятий с детьми; оформление документации; самообразование через вебинары и заочные КПК; участие в интернет-конкурсах; размещение опыта работы на педагогических форумах, сайтах, порталах; общение с коллегами через электронную почту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ля работы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езентаций, аудио и видео файлов к занятиям; решение задач в компьютерных развивающих играх; участие в интернет-конкурсах детского творчеств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для работы административно-хозяйственны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, работа с интернет-ресурсами и электронной почтой, работа с аукционами, котировками, торгами;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льтимедий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презентаций, фотографий, аудио и видео файлов; представление опыта работы для широкой аудитории; проведение практимумов, семинаров, мастер-классов, тренингов, открытых занятий с использованием ИКТ для педагогов и роди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ак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активных занятий с детьми, родителями; обучение педагогов работе с оборудов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Музыкальн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аудиозаписей, музыкальных произведений; репетиции танцев, песен, драматизаций; сопровождение музыкой режимных моментов, праздников, развлеч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левизор, </w:t>
            </w:r>
            <w:r>
              <w:rPr>
                <w:b/>
                <w:color w:val="000000"/>
                <w:lang w:val="en-US"/>
              </w:rPr>
              <w:t>DVDпроигрыватель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детских телепередач, мультфильмов, сказок, видеоархива ДОУ, семейного видео, пение караоке детских песен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материально-технических условий требованиям правил и нормативам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133"/>
        <w:gridCol w:w="2040"/>
        <w:gridCol w:w="2355"/>
        <w:gridCol w:w="1670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ата, № акт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полн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пож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9 от 08.04.20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не выяв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потреб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обр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, библиотечно-информационное обеспече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Лицензия № 1735 от 24.10.2011г., приказ по ДОУ о программно-методическом обеспечении № 82 от 04.09.2013 г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365"/>
        <w:gridCol w:w="3258"/>
        <w:gridCol w:w="3118"/>
        <w:gridCol w:w="300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воспитанников (образовательная область)  /нормативно-правовое обеспеч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раммы дошкольного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ци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 (методические разработки) дополнительного образова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коммуникатив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Развитие» Л.А. Венгер, раздел «Игра»</w:t>
            </w:r>
          </w:p>
          <w:p>
            <w:pPr>
              <w:pStyle w:val="Normal"/>
              <w:jc w:val="both"/>
              <w:rPr/>
            </w:pPr>
            <w:r>
              <w:rPr/>
              <w:t>Пр. «Истоки» Т.И. Алиева</w:t>
            </w:r>
          </w:p>
          <w:p>
            <w:pPr>
              <w:pStyle w:val="Normal"/>
              <w:jc w:val="both"/>
              <w:rPr/>
            </w:pPr>
            <w:r>
              <w:rPr/>
              <w:t>Раздел «Социальное развити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«Азбука общения» М.И. Шипицы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Развитие игровой деятельности»</w:t>
            </w:r>
          </w:p>
          <w:p>
            <w:pPr>
              <w:pStyle w:val="Normal"/>
              <w:rPr/>
            </w:pPr>
            <w:r>
              <w:rPr/>
              <w:t>Н.Я. Михайленко,</w:t>
            </w:r>
          </w:p>
          <w:p>
            <w:pPr>
              <w:pStyle w:val="Normal"/>
              <w:jc w:val="both"/>
              <w:rPr/>
            </w:pPr>
            <w:r>
              <w:rPr/>
              <w:t>Н.Н. Коротково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Развитие» Л.А. Венгер</w:t>
            </w:r>
          </w:p>
          <w:p>
            <w:pPr>
              <w:pStyle w:val="Normal"/>
              <w:jc w:val="both"/>
              <w:rPr/>
            </w:pPr>
            <w:r>
              <w:rPr/>
              <w:t>Разделы «Сенсорное воспитание», «Развитие представлений о себе и окружающем мире», «Конструирование», «Ознакомление с пространственными отношениями», «Развитие элементарных математических представлений», «Развитие элементов логического мышления», Развитие экологических представлений»</w:t>
            </w:r>
          </w:p>
          <w:p>
            <w:pPr>
              <w:pStyle w:val="Normal"/>
              <w:jc w:val="both"/>
              <w:rPr/>
            </w:pPr>
            <w:r>
              <w:rPr/>
              <w:t>Пр. «Истоки» Т.И. Алиева</w:t>
            </w:r>
          </w:p>
          <w:p>
            <w:pPr>
              <w:pStyle w:val="Normal"/>
              <w:jc w:val="both"/>
              <w:rPr/>
            </w:pPr>
            <w:r>
              <w:rPr/>
              <w:t>Раздел «Познавательное развити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ехнология интеллектуально - творческого развития детей 3-7 лет, В.В. Воскобович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Развитие» Л.А. Венгер</w:t>
            </w:r>
          </w:p>
          <w:p>
            <w:pPr>
              <w:pStyle w:val="Normal"/>
              <w:jc w:val="both"/>
              <w:rPr/>
            </w:pPr>
            <w:r>
              <w:rPr/>
              <w:t>Разделы «Ознакомление с художественной литературой и развитие речи», «Введение в грамоту», «Подготовка к грамоте», «Первоначальные основы грамоты», «Подготовка руки к письму»</w:t>
            </w:r>
          </w:p>
          <w:p>
            <w:pPr>
              <w:pStyle w:val="Normal"/>
              <w:jc w:val="both"/>
              <w:rPr/>
            </w:pPr>
            <w:r>
              <w:rPr/>
              <w:t>Пр. «Истоки» Т.И. Алиева</w:t>
            </w:r>
          </w:p>
          <w:p>
            <w:pPr>
              <w:pStyle w:val="Normal"/>
              <w:jc w:val="both"/>
              <w:rPr/>
            </w:pPr>
            <w:r>
              <w:rPr/>
              <w:t>Раздел «Речь и речевое общени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Истоки» Т.И. Алиева</w:t>
            </w:r>
          </w:p>
          <w:p>
            <w:pPr>
              <w:pStyle w:val="Normal"/>
              <w:jc w:val="both"/>
              <w:rPr/>
            </w:pPr>
            <w:r>
              <w:rPr/>
              <w:t>Раздел «Эстетическое развити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Гармония» К.В. Тарасова</w:t>
            </w:r>
          </w:p>
          <w:p>
            <w:pPr>
              <w:pStyle w:val="Normal"/>
              <w:jc w:val="both"/>
              <w:rPr/>
            </w:pPr>
            <w:r>
              <w:rPr/>
              <w:t>Пр. «Цветные ладошки»  И.А. Лы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Истоки» Т.И. Алиева</w:t>
            </w:r>
          </w:p>
          <w:p>
            <w:pPr>
              <w:pStyle w:val="Normal"/>
              <w:jc w:val="both"/>
              <w:rPr/>
            </w:pPr>
            <w:r>
              <w:rPr/>
              <w:t>Разделы «Физическое развитие», «Здоровь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«Театр физического развития и оздоровления детей дошкольного и младшего школьного возраста» Н.Н. Ефим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обучения и воспитания детей с фонетико-фонематическим недоразвитием» </w:t>
            </w:r>
          </w:p>
          <w:p>
            <w:pPr>
              <w:pStyle w:val="Normal"/>
              <w:rPr/>
            </w:pPr>
            <w:r>
              <w:rPr/>
              <w:t xml:space="preserve">Т.Б. Филичева, </w:t>
            </w:r>
          </w:p>
          <w:p>
            <w:pPr>
              <w:pStyle w:val="Normal"/>
              <w:rPr/>
            </w:pPr>
            <w:r>
              <w:rPr/>
              <w:t>Г.В. Чиркина</w:t>
            </w:r>
          </w:p>
          <w:p>
            <w:pPr>
              <w:pStyle w:val="Normal"/>
              <w:rPr/>
            </w:pPr>
            <w:r>
              <w:rPr/>
              <w:t xml:space="preserve">«Программа обучения детей с недоразвитием фонетического строя речи» Г.А. Каше, </w:t>
            </w:r>
          </w:p>
          <w:p>
            <w:pPr>
              <w:pStyle w:val="Normal"/>
              <w:rPr/>
            </w:pPr>
            <w:r>
              <w:rPr/>
              <w:t>Т.Б. Филичева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 Н. В. Серебряковой «Перспективное планирование работы логопеда» ОНР, ФФН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иблиотечно-информационное обеспечение (наличие библиотек, уголков книги, стендовая информация, газеты…)</w:t>
      </w:r>
    </w:p>
    <w:p>
      <w:pPr>
        <w:pStyle w:val="Normal"/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399"/>
        <w:gridCol w:w="3682"/>
        <w:gridCol w:w="3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учебно-методической литературы в методическом кабинет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учебно-методические комплекты, методические рекомендации, нормативно-правовая литера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художественной литературы в методическом кабинет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оизведения, рекомендованные программой «Развитие» Л.А. Венгер и «Истоки» Т.И. Алиев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ознавательной литературы в методическом кабинет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, энциклопедии, словар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очка умных книг», «Книжкин дом», «Сказка в гости к ним пришла» в группа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оизведения, рекомендованные программой «Развитие» Л.А. Венгер и «Истоки» Т.И. Алиевой,</w:t>
            </w:r>
          </w:p>
          <w:p>
            <w:pPr>
              <w:pStyle w:val="Normal"/>
              <w:rPr/>
            </w:pPr>
            <w:r>
              <w:rPr/>
              <w:t>Атласы, энциклопедии, словари,</w:t>
            </w:r>
          </w:p>
          <w:p>
            <w:pPr>
              <w:pStyle w:val="Normal"/>
              <w:rPr/>
            </w:pPr>
            <w:r>
              <w:rPr/>
              <w:t>Хрестоматии, сборники фольклорных произве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библиотека в театральной студии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русских народных и зарубежных сказок в исполнении артистов театра и кин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спектаклей и сказок для разыгрывания с деть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«Визитная карточка ДОУ», «События детского сад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едстоящих событиях в ДОУ, в городе</w:t>
            </w:r>
          </w:p>
          <w:p>
            <w:pPr>
              <w:pStyle w:val="Normal"/>
              <w:rPr/>
            </w:pPr>
            <w:r>
              <w:rPr/>
              <w:t>Тематическая информация «Изучаем ФГОС», «Готовимся к Олимпиаде» и т.д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деятельность ДОУ, сведения об административном, педагогическом, учебно-вспомогательном персонал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«Наша жизнь», «Советы логопеда», «Наше творчество» в группа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озиции детских творческих рабо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сетка занятий</w:t>
            </w:r>
          </w:p>
          <w:p>
            <w:pPr>
              <w:pStyle w:val="Normal"/>
              <w:rPr/>
            </w:pPr>
            <w:r>
              <w:rPr/>
              <w:t>Объявления, памятки, рекомендации, консультаци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мешарики» старшая логопедическая групп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и «У нас сегодня…», «Наши достижения», «Приглашаем», «Поздравляем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специалистов «Хочу все знать», «Школа веселого язычка», «Незнайкина азбу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занятий с детьми в домашних условиях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информационно – методического материала на сайтах в 2013-2014 учебном году</w:t>
      </w:r>
    </w:p>
    <w:p>
      <w:pPr>
        <w:pStyle w:val="Normal"/>
        <w:ind w:left="928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9"/>
        <w:gridCol w:w="5378"/>
        <w:gridCol w:w="3255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тверждение  учас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ертификат, диплом и т.д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hyperlink r:id="rId4">
              <w:r>
                <w:rPr>
                  <w:rStyle w:val="InternetLink"/>
                </w:rPr>
                <w:t>http://natali55radost.rusedu.net/</w:t>
              </w:r>
            </w:hyperlink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требованиями Постановления Правительства РФ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ональные сайты педагог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 ИПК и ППР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айты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и оценка образовательной деятельности</w:t>
      </w:r>
    </w:p>
    <w:p>
      <w:pPr>
        <w:pStyle w:val="22"/>
        <w:numPr>
          <w:ilvl w:val="0"/>
          <w:numId w:val="0"/>
        </w:numPr>
        <w:ind w:left="786" w:hanging="0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22"/>
        <w:numPr>
          <w:ilvl w:val="1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</w:t>
      </w:r>
    </w:p>
    <w:p>
      <w:pPr>
        <w:pStyle w:val="22"/>
        <w:numPr>
          <w:ilvl w:val="0"/>
          <w:numId w:val="0"/>
        </w:numPr>
        <w:ind w:left="92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2"/>
        <w:gridCol w:w="5107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250" w:firstLine="250"/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докумен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кальный акт</w:t>
            </w:r>
          </w:p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ru-RU"/>
              </w:rPr>
              <w:t>утверждающий докумен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сылка на сайт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довой календарный учебный граф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 81-ОД от 04.09.2013 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52525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natali55radost.rusedu.net/post/6266/95255</w:t>
              </w:r>
            </w:hyperlink>
            <w:r>
              <w:rPr>
                <w:rFonts w:cs="Arial" w:ascii="Arial" w:hAnsi="Arial"/>
                <w:color w:val="525253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й план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й план с изменения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 80 от 04.09.2013 г.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 112 от 06.12.2013 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eastAsia="ru-RU"/>
                </w:rPr>
                <w:t>http://natali55radost.rusedu.net/post/6266/94402</w:t>
              </w:r>
            </w:hyperlink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исание занятий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исание занятий с изменения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 80 от 04.09.2013 г.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каз № 112 от 06.12.2013 г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образовательного процесса</w:t>
      </w:r>
    </w:p>
    <w:p>
      <w:pPr>
        <w:pStyle w:val="Normal"/>
        <w:ind w:left="928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417"/>
        <w:gridCol w:w="1418"/>
        <w:gridCol w:w="1417"/>
        <w:gridCol w:w="1418"/>
        <w:gridCol w:w="1418"/>
        <w:gridCol w:w="1417"/>
        <w:gridCol w:w="2409"/>
        <w:gridCol w:w="2268"/>
      </w:tblGrid>
      <w:tr>
        <w:trPr>
          <w:trHeight w:val="75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разовательная деятельность в соответствии с реализуемой программой </w:t>
            </w:r>
          </w:p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Формы организации образовательного процесса)</w:t>
            </w:r>
          </w:p>
        </w:tc>
      </w:tr>
      <w:tr>
        <w:trPr>
          <w:trHeight w:val="3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highlight w:val="yellow"/>
                <w:lang w:val="ru-RU" w:eastAsia="ru-RU"/>
              </w:rPr>
            </w:pPr>
            <w:r>
              <w:rPr>
                <w:b/>
                <w:bCs/>
                <w:color w:val="C00000"/>
                <w:highlight w:val="yellow"/>
                <w:lang w:val="ru-RU" w:eastAsia="ru-RU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образовательной программы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, формируемая участник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х отношений   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примерной основной образовательной программы в различных видах деятельности (в соответствии с учебным плано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циальные программы, дополнительные программы дошкольного образования, программы, разработанные участниками образовательного процесса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реализации (ГКП, кружки, секции и др.)</w:t>
            </w:r>
          </w:p>
        </w:tc>
      </w:tr>
      <w:tr>
        <w:trPr>
          <w:trHeight w:val="11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н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зан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зан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зан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зан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ог груп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зан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 л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занят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 л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занят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sz w:val="22"/>
                <w:szCs w:val="22"/>
              </w:rPr>
              <w:t>по 30 мину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highlight w:val="yellow"/>
              </w:rPr>
            </w:pPr>
            <w:r>
              <w:rPr>
                <w:bCs/>
                <w:color w:val="C00000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збука общения» М.И. Шипицына</w:t>
            </w:r>
          </w:p>
          <w:p>
            <w:pPr>
              <w:pStyle w:val="Normal"/>
              <w:rPr/>
            </w:pPr>
            <w:r>
              <w:rPr/>
              <w:t>Технология «Развитие игровой деятельности»</w:t>
            </w:r>
          </w:p>
          <w:p>
            <w:pPr>
              <w:pStyle w:val="Normal"/>
              <w:rPr/>
            </w:pPr>
            <w:r>
              <w:rPr/>
              <w:t>Н.Я. Михайленко,</w:t>
            </w:r>
          </w:p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/>
              <w:t>Н.Н. Корот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местная и самостоятельная деятельность – игры (строительные, театрализованные, спортивные, подвижные, народные, настольно-печатные, дидактические и т.д.), труд, праздники, досуги</w:t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занятия 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1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5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 занят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занятия</w:t>
            </w:r>
          </w:p>
          <w:p>
            <w:pPr>
              <w:pStyle w:val="Normal"/>
              <w:rPr/>
            </w:pPr>
            <w:r>
              <w:rPr/>
              <w:t xml:space="preserve">70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нятий</w:t>
            </w:r>
          </w:p>
          <w:p>
            <w:pPr>
              <w:pStyle w:val="Normal"/>
              <w:rPr/>
            </w:pPr>
            <w:r>
              <w:rPr/>
              <w:t>15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нятия</w:t>
            </w:r>
          </w:p>
          <w:p>
            <w:pPr>
              <w:pStyle w:val="Normal"/>
              <w:rPr/>
            </w:pPr>
            <w:r>
              <w:rPr/>
              <w:t>10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нятий</w:t>
            </w:r>
          </w:p>
          <w:p>
            <w:pPr>
              <w:pStyle w:val="Normal"/>
              <w:rPr/>
            </w:pPr>
            <w:r>
              <w:rPr/>
              <w:t>18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занятий</w:t>
            </w:r>
          </w:p>
          <w:p>
            <w:pPr>
              <w:pStyle w:val="Normal"/>
              <w:rPr/>
            </w:pPr>
            <w:r>
              <w:rPr/>
              <w:t>18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Игровая технология интеллектуально - творческого развития детей 3-7 лет, В.В. Воскоб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-интегрированные занятия познавательного цикл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вместная и самостоятельная деятельность – игры (настольно-печатные, дидактические, компьютерные и т.д.), КВН, брей-ринги, опыты, эксперименты, наблюдения, экскурсии</w:t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занятие </w:t>
            </w:r>
          </w:p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</w:t>
            </w:r>
          </w:p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jc w:val="both"/>
              <w:rPr/>
            </w:pPr>
            <w:r>
              <w:rPr/>
              <w:t>5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я 5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занят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5 мин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занятия</w:t>
            </w:r>
          </w:p>
          <w:p>
            <w:pPr>
              <w:pStyle w:val="Normal"/>
              <w:jc w:val="both"/>
              <w:rPr/>
            </w:pPr>
            <w:r>
              <w:rPr/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</w:t>
            </w:r>
          </w:p>
          <w:p>
            <w:pPr>
              <w:pStyle w:val="Normal"/>
              <w:jc w:val="both"/>
              <w:rPr/>
            </w:pPr>
            <w:r>
              <w:rPr/>
              <w:t>5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</w:t>
            </w:r>
          </w:p>
          <w:p>
            <w:pPr>
              <w:pStyle w:val="Normal"/>
              <w:jc w:val="both"/>
              <w:rPr/>
            </w:pPr>
            <w:r>
              <w:rPr/>
              <w:t>5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</w:t>
            </w:r>
          </w:p>
          <w:p>
            <w:pPr>
              <w:pStyle w:val="Normal"/>
              <w:jc w:val="both"/>
              <w:rPr/>
            </w:pPr>
            <w:r>
              <w:rPr/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нятия</w:t>
            </w:r>
          </w:p>
          <w:p>
            <w:pPr>
              <w:pStyle w:val="Normal"/>
              <w:jc w:val="both"/>
              <w:rPr/>
            </w:pPr>
            <w:r>
              <w:rPr/>
              <w:t>6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-интегрированные занятия речевого цикла,</w:t>
            </w:r>
          </w:p>
          <w:p>
            <w:pPr>
              <w:pStyle w:val="Normal"/>
              <w:rPr>
                <w:color w:val="008000"/>
                <w:highlight w:val="yellow"/>
              </w:rPr>
            </w:pPr>
            <w:r>
              <w:rPr/>
              <w:t>Совместная и самостоятельная деятельность – игры (настольно-печатные, дидактические, компьютерные и т.д.), беседы, наблюдения, праздники, развлечения, инсценировки</w:t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ы 75 мин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атры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highlight w:val="yellow"/>
              </w:rPr>
            </w:pPr>
            <w:r>
              <w:rPr>
                <w:color w:val="008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highlight w:val="yellow"/>
              </w:rPr>
            </w:pPr>
            <w:r>
              <w:rPr/>
              <w:t>Совместная и самостоятельная деятельность – игры (театрализованные, музыкально-дидактические т.д.), праздники, концерты, развлечения, инсценировки, драматизации, кукольные спектакли, выставки, ярмарки</w:t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имнастики 50 м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-гигиен процеду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занятия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highlight w:val="yellow"/>
              </w:rPr>
            </w:pPr>
            <w:r>
              <w:rPr>
                <w:color w:val="008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местная и самостоятельная деятельность - утренняя гимнастика, гимнастика пробуждения ежедневно, игры на прогулке и в группе, культурно-гигиенические процедуры, физминутки, соревнования, походы</w:t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я</w:t>
            </w:r>
          </w:p>
          <w:p>
            <w:pPr>
              <w:pStyle w:val="Normal"/>
              <w:rPr/>
            </w:pPr>
            <w:r>
              <w:rPr/>
              <w:t>6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 час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я</w:t>
            </w:r>
          </w:p>
          <w:p>
            <w:pPr>
              <w:pStyle w:val="Normal"/>
              <w:rPr/>
            </w:pPr>
            <w:r>
              <w:rPr/>
              <w:t>8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 час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я</w:t>
            </w:r>
          </w:p>
          <w:p>
            <w:pPr>
              <w:pStyle w:val="Normal"/>
              <w:rPr/>
            </w:pPr>
            <w:r>
              <w:rPr/>
              <w:t>8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 час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рекционные часы, индивидуальные занятия специалистов</w:t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3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5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  <w:t>5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 самосто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ов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  <w:t>Примерно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мерно 40%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полнительные платные услуги (на договорной основе)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  <w:u w:val="single"/>
        </w:rPr>
        <w:t>не оказываем</w:t>
      </w:r>
    </w:p>
    <w:p>
      <w:pPr>
        <w:pStyle w:val="Normal"/>
        <w:numPr>
          <w:ilvl w:val="0"/>
          <w:numId w:val="0"/>
        </w:numPr>
        <w:ind w:left="928" w:hanging="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845"/>
        <w:gridCol w:w="2550"/>
        <w:gridCol w:w="26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ие 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Cs/>
              </w:rPr>
              <w:t>(образовательная обла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Программы дошкольного образования, методические пособия, программы, разработанные участниками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де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Cs/>
              </w:rPr>
              <w:t>% охвата от общего количества детей</w:t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уемый опыт работы</w:t>
      </w:r>
    </w:p>
    <w:p>
      <w:pPr>
        <w:pStyle w:val="Normal"/>
        <w:numPr>
          <w:ilvl w:val="0"/>
          <w:numId w:val="0"/>
        </w:numPr>
        <w:ind w:left="928" w:hanging="0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544"/>
        <w:gridCol w:w="2268"/>
        <w:gridCol w:w="453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Cs/>
              </w:rPr>
              <w:t>развития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У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 план-программа физического развития и оздоровления  детей (перспективно-тематический план с серией конспектов занятий разработан ТГ МДОУ детского сада № 55 г. Новочеркасска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», раздел «Организация работы с детьми ясельного возраста»</w:t>
            </w:r>
          </w:p>
          <w:p>
            <w:pPr>
              <w:pStyle w:val="Normal"/>
              <w:rPr/>
            </w:pPr>
            <w:r>
              <w:rPr/>
              <w:t xml:space="preserve">«Ясли – это серьезно» </w:t>
            </w:r>
          </w:p>
          <w:p>
            <w:pPr>
              <w:pStyle w:val="Normal"/>
              <w:rPr/>
            </w:pPr>
            <w:r>
              <w:rPr/>
              <w:t>В. Алямовская  (методическое изд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ик радости» план-программа социально-эмоционального развития детей (перспективно-тематический план с серией конспектов занятий разработан ТГ МДОУ д/с  № 55 г. Новочеркасска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едставлений о человеке в истории и культуре» (методическое пособие для воспитателей, авт. Г.Н. Калайтанова, Т.И. Агуреева, О.Ю. Муравьева, Ростов н/Д.: Изд-во РО ИПК и ПРО, 1999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й сферы детей старшего возраста в процессе формирования элементарных естественнонаучных представлений» (перспективно-тематический план с серией конспектов занятий разработан ТГ МДОУ детского сада № 55 г. Новочеркасска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оррекционно-развивающей работы в логопедической группе детского сада с ОНР (4-7 лет)» Н.В. Нищ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ПО в 2013-2014 уч. г.</w:t>
      </w:r>
    </w:p>
    <w:p>
      <w:pPr>
        <w:pStyle w:val="Normal"/>
        <w:numPr>
          <w:ilvl w:val="0"/>
          <w:numId w:val="0"/>
        </w:numPr>
        <w:ind w:left="928" w:hanging="0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5386"/>
        <w:gridCol w:w="1985"/>
        <w:gridCol w:w="708"/>
        <w:gridCol w:w="851"/>
        <w:gridCol w:w="850"/>
        <w:gridCol w:w="850"/>
      </w:tblGrid>
      <w:tr>
        <w:trPr>
          <w:trHeight w:val="4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ем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едставлен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</w:t>
            </w:r>
          </w:p>
        </w:tc>
      </w:tr>
      <w:tr>
        <w:trPr>
          <w:trHeight w:val="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кунова 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«</w:t>
            </w:r>
            <w:r>
              <w:rPr/>
              <w:t>Индивидуально-дифференцированный подход на занятиях по физической культуре к детям, имеющих нарушения речевого развит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 система работы по созданию условий для гармоничного развития ребенка с ОВЗ на основе индивидуально-дифференцированного подхода. Обновлен банк диагностических методик для обследования детей в группах общеразвивающей и коррекционной направленности. Описан алгоритм взаимодействия педагогов, определено содержание и объем работы в подгруппах с детьми, имеющими различные диагнозы, подобраны методы и приемы индивидуального воспитательного воздействия на каждого ребенка. Пополнена ПРСреда пособиями и играми по коррекци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аны планы взаимодействия учителя-логопеда и инструктора по физической культуре в коррекционно-развивающей работе (средняя, старшая, подготовительная логопедические группы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а серия интегрированных авторских занятий, гимнастик пробуждения, развлечений по программе Н.Н. Ефименко, составлены картотеки игр на развитие физиологического и речевого дыхания, нормализацию голосовых функций; на развитие зрительно-пространственных ориентаций, координацию речи с движением; на развитие общей и мелкой моторики, на закрепление лексико-грамматических катег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Выступления на педсоветах, открытые показы внутри ДОУ, в рамках ГМО физруков и стажерской площадки, портфолио на высшую катег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iCs w:val="false"/>
          <w:highlight w:val="yellow"/>
          <w:lang w:val="ru-RU"/>
        </w:rPr>
      </w:pPr>
      <w:r>
        <w:rPr>
          <w:iCs w:val="false"/>
          <w:highlight w:val="yellow"/>
          <w:lang w:val="ru-RU"/>
        </w:rPr>
      </w:r>
    </w:p>
    <w:p>
      <w:pPr>
        <w:pStyle w:val="22"/>
        <w:numPr>
          <w:ilvl w:val="1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осуществляется инновационная педагогическая  деятельность: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numPr>
          <w:ilvl w:val="2"/>
          <w:numId w:val="6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ая деятельность </w:t>
      </w:r>
    </w:p>
    <w:p>
      <w:pPr>
        <w:pStyle w:val="22"/>
        <w:numPr>
          <w:ilvl w:val="0"/>
          <w:numId w:val="0"/>
        </w:numPr>
        <w:ind w:left="1800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77"/>
        <w:gridCol w:w="4147"/>
        <w:gridCol w:w="478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 тема экспериментального исследования, год начала работы, этап (распорядительный документ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участи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ворч.гр., пилотная площ. и д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федер. рег. муниц , .ДОУ</w:t>
            </w:r>
            <w:r>
              <w:rPr/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 (этапа, конечный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взаимодействия педагогов в коррекционно-развивающей работе в ДОУ комбинированного вида»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, приказ МО и ПО РО от 30.05.2014 г.    № 359 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длении действия статуса ГБОУ ДПО РО РИПК и ППРО в качестве стажировочной площадки и базовых образовательных организац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х площадок) на период с 2014 по 2016 годы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оординатор лота №1:</w:t>
            </w:r>
            <w:r>
              <w:rPr>
                <w:bCs/>
              </w:rPr>
              <w:t xml:space="preserve"> </w:t>
            </w:r>
            <w:r>
              <w:rPr/>
              <w:t>А.Х. Сундукова - декан факультета дошкольного и начального образования, кандидат философских нау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u w:val="single"/>
              </w:rPr>
              <w:t>Научный консультант:</w:t>
            </w:r>
            <w:r>
              <w:rPr>
                <w:bCs/>
              </w:rPr>
              <w:t xml:space="preserve"> Г.Н. Калайтанова, </w:t>
            </w:r>
            <w:r>
              <w:rPr/>
              <w:t>старший методист отдела дошкольного и начального образова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u w:val="single"/>
              </w:rPr>
              <w:t>Консультант:</w:t>
            </w:r>
            <w:r>
              <w:rPr/>
              <w:t xml:space="preserve"> О.Ю. Муравьева, главный специалист по дошкольному образованию УО Администрации города Новочеркасска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тельное учреждение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 площадк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на городском учебно-методическом семинаре для руководителей, совещаниях для руководителей.</w:t>
            </w:r>
          </w:p>
          <w:p>
            <w:pPr>
              <w:pStyle w:val="Normal"/>
              <w:rPr/>
            </w:pPr>
            <w:r>
              <w:rPr/>
              <w:t>Выпуск статей и опыта работы в методическом пособии «Управление образовательным процессом в условиях введения ФГОС ДО», в журналах «Методист ДОУ» и «Медработник ДОУ».</w:t>
            </w:r>
          </w:p>
          <w:p>
            <w:pPr>
              <w:pStyle w:val="Normal"/>
              <w:rPr/>
            </w:pPr>
            <w:r>
              <w:rPr/>
              <w:t>Участие и победы педагогов в конкурсах регионального и федерального уровне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2"/>
          <w:numId w:val="6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дрение образовательных программ и педагогических технологий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410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рограмм, технологий, 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оки внедрения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«Цветные ладошки» Программа художественного воспитания. Обучения и развития детей 2-7 лет, И.А. Л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12-2017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«Сказочные лабиринты игры» </w:t>
            </w:r>
            <w:r>
              <w:rPr>
                <w:b w:val="false"/>
              </w:rPr>
              <w:t>Игровая технология интеллектуально - творческого развития детей 3-7 лет, В.В. Воско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012-2017</w:t>
            </w:r>
          </w:p>
        </w:tc>
      </w:tr>
    </w:tbl>
    <w:p>
      <w:pPr>
        <w:pStyle w:val="22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6"/>
        </w:numPr>
        <w:outlineLvl w:val="0"/>
        <w:rPr/>
      </w:pPr>
      <w:r>
        <w:rPr>
          <w:sz w:val="28"/>
          <w:szCs w:val="28"/>
        </w:rPr>
        <w:t>Разработка программно-методических материалов (блоки программ, программы индивидуального пользования, тематические, творческие планы)</w:t>
      </w:r>
    </w:p>
    <w:p>
      <w:pPr>
        <w:pStyle w:val="22"/>
        <w:numPr>
          <w:ilvl w:val="0"/>
          <w:numId w:val="0"/>
        </w:numPr>
        <w:ind w:left="1800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20"/>
        <w:gridCol w:w="2866"/>
        <w:gridCol w:w="2693"/>
        <w:gridCol w:w="1842"/>
        <w:gridCol w:w="1361"/>
        <w:gridCol w:w="1333"/>
        <w:gridCol w:w="113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развития 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ивидуальные программы психолого-педагогического сопрово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евой сферы.</w:t>
            </w:r>
          </w:p>
          <w:p>
            <w:pPr>
              <w:pStyle w:val="Normal"/>
              <w:rPr/>
            </w:pPr>
            <w:r>
              <w:rPr/>
              <w:t>Решение ПМПк о необходимости оказания комплексной помощи ребенку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обучения и воспитания детей с фонетико-фонематическим недоразвитием» </w:t>
            </w:r>
          </w:p>
          <w:p>
            <w:pPr>
              <w:pStyle w:val="Normal"/>
              <w:rPr/>
            </w:pPr>
            <w:r>
              <w:rPr/>
              <w:t xml:space="preserve">Т.Б. Филичева, </w:t>
            </w:r>
          </w:p>
          <w:p>
            <w:pPr>
              <w:pStyle w:val="Normal"/>
              <w:rPr/>
            </w:pPr>
            <w:r>
              <w:rPr/>
              <w:t>Г.В. Чиркина</w:t>
            </w:r>
          </w:p>
          <w:p>
            <w:pPr>
              <w:pStyle w:val="Normal"/>
              <w:rPr/>
            </w:pPr>
            <w:r>
              <w:rPr/>
              <w:t xml:space="preserve">«Программа обучения детей с недоразвитием фонетического строя речи» Г.А. Каше, </w:t>
            </w:r>
          </w:p>
          <w:p>
            <w:pPr>
              <w:pStyle w:val="Normal"/>
              <w:rPr/>
            </w:pPr>
            <w:r>
              <w:rPr/>
              <w:t>Т.Б. Филичева</w:t>
            </w:r>
          </w:p>
          <w:p>
            <w:pPr>
              <w:pStyle w:val="Normal"/>
              <w:rPr/>
            </w:pPr>
            <w:r>
              <w:rPr/>
              <w:t>Технология  Н. В. Серебряковой «Перспективное планирование работы логопеда» ОНР, ФФ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логопеды </w:t>
            </w:r>
          </w:p>
          <w:p>
            <w:pPr>
              <w:pStyle w:val="Normal"/>
              <w:rPr/>
            </w:pPr>
            <w:r>
              <w:rPr/>
              <w:t>Нужненко Е.Н. и Волик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и подготовительные логопедические групп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ивидуальные программы психолого-педагогического сопрово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ой сферы.</w:t>
            </w:r>
          </w:p>
          <w:p>
            <w:pPr>
              <w:pStyle w:val="Normal"/>
              <w:rPr/>
            </w:pPr>
            <w:r>
              <w:rPr/>
              <w:t>Решение ПМПк о необходимости оказания комплексной помощи ребенку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 – ступенька, два - ступенька» Н.П. Петерсон, </w:t>
            </w:r>
          </w:p>
          <w:p>
            <w:pPr>
              <w:pStyle w:val="2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Л.Г. Холин</w:t>
            </w:r>
            <w:r>
              <w:rPr>
                <w:b w:val="false"/>
                <w:lang w:val="ru-RU"/>
              </w:rPr>
              <w:t xml:space="preserve">а, </w:t>
            </w:r>
            <w:r>
              <w:rPr>
                <w:b w:val="false"/>
              </w:rPr>
              <w:t>Игровая технология интеллектуально - творческого развития детей 3-7 лет, В.В. Воско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Мелова Л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и подготовительные логопедические групп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чая программа «Знайка»  по профилактике нарушений устной и письменной речи, развитие зрительно-пространственных функций и подготовка руки к письм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«Развитие» Л.А. Венгер недостаточно внимания уделяется вопросам формирования  правильного захвата орудия письма, правильного распределения мышечной нагрузки руки, развитию зрительно-пространственных представлений у детей с ОН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коррекционно-развивающей работы в логопедической группе для детей с ОНР от 4 до 7 лет» Н.В. Нищ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  <w:p>
            <w:pPr>
              <w:pStyle w:val="Normal"/>
              <w:rPr/>
            </w:pPr>
            <w:r>
              <w:rPr/>
              <w:t>Нужн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логопедическ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и и развития социально-эмоциональной сферы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ей с проблемами в эмоциональном развитии, профилактика возникновения эмоционального дискомф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эмоций дошкольников» Минаева В.М., «Учим детей общению» Клю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Мел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ошкольный возра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ИКТ в работе с педагогами, родителями, образовательной работе с детьми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722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уемые программы, технолог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льтимедийные през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ограммы</w:t>
            </w:r>
            <w:r>
              <w:rPr>
                <w:b/>
                <w:bCs/>
                <w:i/>
                <w:lang w:val="en-US"/>
              </w:rPr>
              <w:t xml:space="preserve">: </w:t>
            </w:r>
            <w:r>
              <w:rPr>
                <w:bCs/>
                <w:lang w:val="en-US"/>
              </w:rPr>
              <w:t>Microsoft Office (</w:t>
            </w:r>
            <w:r>
              <w:rPr>
                <w:bCs/>
              </w:rPr>
              <w:t>пол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>)</w:t>
            </w:r>
            <w:r>
              <w:rPr>
                <w:b/>
                <w:bCs/>
                <w:i/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VLC media player, Windows Media</w:t>
            </w:r>
            <w:r>
              <w:rPr>
                <w:b/>
                <w:bCs/>
                <w:i/>
                <w:lang w:val="en-US"/>
              </w:rPr>
              <w:t xml:space="preserve">, </w:t>
            </w:r>
            <w:r>
              <w:rPr>
                <w:bCs/>
                <w:lang w:val="en-US"/>
              </w:rPr>
              <w:t>Internet Explorer, Maxthon Browser, CyberLink Power2Go, SMART Notebook 10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</w:rPr>
              <w:t xml:space="preserve">Презентации: </w:t>
            </w:r>
            <w:r>
              <w:rPr>
                <w:bCs/>
              </w:rPr>
              <w:t xml:space="preserve">«Привлечение детей, родителей и педагогов к познанию Великого подвига русского народа в Великой отечественной войне в процессе общения с ветеранами. Проект «Освобождение», «Особенности организации работы руководителя по обеспечению условий для повышения профессиональной компетентности педагогов в рамках базового учреждения стажировочной площадки»,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Cs/>
                <w:iCs/>
              </w:rPr>
              <w:t>Организация работы заместителя заведующего по повышению квалификации педагогических и управленческих кадров. Индивидуальные маршруты  прохождения стажерской практики», «Модернизация развивающей среды базового учреждения стажировочной площадки в соответствии с ФГОС ДО», «Изучаем ФГОС», «Требования к разработке рабочей программы педагога», «Особенности реализации технологии В.В. Воскобович в разных возрастных группах», «Готовность к школ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еофильмы: </w:t>
            </w:r>
            <w:r>
              <w:rPr>
                <w:bCs/>
              </w:rPr>
              <w:t>«Памяти павших поем мы песню»,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«Никто не забыт, ничто не забыт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подготовка педагогов (конспекты, планы, картотеки, сценарии, отчеты), разработка презентаций, поиск информации в интернете, обработка фото, аудио-, видеозаписей, разработка интерактивны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 работы ДОУ в рамках городской тематической нед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рансляция опыта работы в рамках городского семинара для руководителей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рансляция опыта работы в рамках городского совещания для руководителей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педагогов  в рамках семинаров внутри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 работы в рамках Школы молодого педаг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яция опыта работы ДОУ в рамках городской тематической недели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вайсы (знакомство с числа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игры «Баба Яга. Пойди туда, не знаю куда», презентации к занят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вайсы (азбука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мпьютерные игры «Веселая азбука», «Скоро в школу. Учимся читать», Новые разноцветные сказки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и к занятиям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вайсы (раскрас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игры «Искатель-фантазер», «Маленький искатель в кукольном театре», «Мышка Мия. Юный дизайн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зентации «История Олимпийских игр», «Наша Олимпиада», видеоролик «Гимн Олимпиа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резентация «Великая отечественная война», видеоролик «Никто не забыт, ничто не забыт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знавательное   развити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звитие наблюдательности, зрительной памяти,  логического мышления, пространственного воображения, навыков с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витие умения решать задачи, устанавливать причинно-следственные связ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Речевое разви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расширение словарного запаса, умения составлять рассказ, сопоставлять слова и предме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комство с буквами, их написанием, произношением, с правилами чтения, с рифмой и ритмикой реч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Художественно-эстетическое  развит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витие фантазии, творческого мышления, дизайнерских навыков, умение рисоват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ое развит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ормирование представлений об истории возникновения Олимпийских игр, зимних видах спорта, символики игр в Соч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о-коммуникативное развитие: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- формирование патриотических чувств, нравственных ценностей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зентации: </w:t>
            </w:r>
            <w:r>
              <w:rPr>
                <w:bCs/>
              </w:rPr>
              <w:t>«Обновление материально-технической базы», «Знакомьтесь: работаем по программе «Истоки»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</w:rPr>
              <w:t>«Отчет о работе ДОУ за 2012-2013 учебный год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идеофильмы: </w:t>
            </w:r>
            <w:r>
              <w:rPr>
                <w:bCs/>
              </w:rPr>
              <w:t>«Адаптационный период в 1 младшей группе»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</w:rPr>
              <w:t>«Открытие новой группы»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</w:rPr>
              <w:t>«Никто не забыт, ничто не забыто», «Соблюдаем ПДД – предупреждаем ДТП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Электронные фотоальбомы: </w:t>
            </w:r>
            <w:r>
              <w:rPr>
                <w:bCs/>
              </w:rPr>
              <w:t>«Наши традиции», «Вот и стали мы на год взросле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лама для родителей детей, вновь поступивших в ДОУ (1 младшая и средняя группа)</w:t>
            </w:r>
          </w:p>
          <w:p>
            <w:pPr>
              <w:pStyle w:val="Normal"/>
              <w:rPr/>
            </w:pPr>
            <w:r>
              <w:rPr>
                <w:bCs/>
              </w:rPr>
              <w:t>Отчеты по различным направлениям работы педагогов</w:t>
            </w:r>
          </w:p>
          <w:p>
            <w:pPr>
              <w:pStyle w:val="Normal"/>
              <w:ind w:right="-170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right="-170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right="-170" w:hanging="0"/>
              <w:rPr>
                <w:bCs/>
                <w:highlight w:val="yellow"/>
              </w:rPr>
            </w:pPr>
            <w:r>
              <w:rPr>
                <w:bCs/>
              </w:rPr>
              <w:t>Материалы муниципального этапа областного конкурса по ПДД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у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Презентация «Здравствуйте, Анфиса я!», видеоролик «Семейные традици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Cs/>
                <w:highlight w:val="yellow"/>
              </w:rPr>
            </w:pPr>
            <w:r>
              <w:rPr>
                <w:bCs/>
              </w:rPr>
              <w:t>Подготовка материалов для конкурса «Мини мисс» среди ДОУ мкр. Соцгор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года принимали участие в ГМО, ПГ, ТГ, семинарах, открытых просмотрах, конкурсах, подготовлены выступления</w:t>
      </w:r>
    </w:p>
    <w:p>
      <w:pPr>
        <w:pStyle w:val="TextBody"/>
        <w:ind w:left="928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12"/>
        <w:gridCol w:w="2693"/>
        <w:gridCol w:w="269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Форма учас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 педагога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ля руководителей 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ind w:left="0" w:right="-1" w:hanging="0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ru-RU"/>
              </w:rPr>
              <w:t>Особенности организации работы руководителя по обеспечению условий для повышения профессиональной компетентности педагогов в рамках базового учреждения стажировочной площадки»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rPr>
                <w:bCs/>
                <w:iCs/>
                <w:lang w:val="ru-RU"/>
              </w:rPr>
            </w:pPr>
            <w:r>
              <w:rPr>
                <w:bCs/>
              </w:rPr>
              <w:t xml:space="preserve">«Организация работы заместителя заведующего по повышению квалификации педагогических и управленческих кадров. Индивидуальные маршруты  прохождения стажерской практ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ru-RU" w:eastAsia="ru-RU"/>
              </w:rPr>
              <w:t>Выступление, презентация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lang w:val="ru-RU" w:eastAsia="ru-RU"/>
              </w:rPr>
              <w:t>Выступление, презентация</w:t>
            </w:r>
          </w:p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Заведующий Мороз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. Каргалов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щ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ля руков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Модернизация развивающей среды базового учреждения стажировочной площадки в соответствии с ФГОС 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ru-RU" w:eastAsia="ru-RU"/>
              </w:rPr>
              <w:t>Выступление, презентация</w:t>
            </w:r>
          </w:p>
          <w:p>
            <w:pPr>
              <w:pStyle w:val="Heading3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розов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ая тематическая 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rPr/>
            </w:pPr>
            <w:r>
              <w:rPr/>
              <w:t>Привлечение детей, родителей и педагогов к познанию Великого подвига русского народа в Великой отечественной войне в процессе общения с ветер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lang w:val="ru-RU" w:eastAsia="ru-RU"/>
              </w:rPr>
              <w:t>Выступление, презентация</w:t>
            </w:r>
          </w:p>
          <w:p>
            <w:pPr>
              <w:pStyle w:val="Normal"/>
              <w:rPr/>
            </w:pPr>
            <w:r>
              <w:rPr/>
              <w:t>Музыкально-литературные ком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 Каргалова Н.А.</w:t>
            </w:r>
          </w:p>
          <w:p>
            <w:pPr>
              <w:pStyle w:val="Normal"/>
              <w:rPr/>
            </w:pPr>
            <w:r>
              <w:rPr/>
              <w:t>Музрук Сивякова И.Н.,</w:t>
            </w:r>
          </w:p>
          <w:p>
            <w:pPr>
              <w:pStyle w:val="Normal"/>
              <w:rPr/>
            </w:pPr>
            <w:r>
              <w:rPr/>
              <w:t>Восп. Голубович Е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лимпийская открытка»</w:t>
            </w:r>
          </w:p>
          <w:p>
            <w:pPr>
              <w:pStyle w:val="Normal"/>
              <w:rPr/>
            </w:pPr>
            <w:r>
              <w:rPr/>
              <w:t>- «Новогодний микс»</w:t>
            </w:r>
          </w:p>
          <w:p>
            <w:pPr>
              <w:pStyle w:val="Normal"/>
              <w:rPr/>
            </w:pPr>
            <w:r>
              <w:rPr/>
              <w:t>- «Сказка в новогоднюю но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есенняя капель»</w:t>
            </w:r>
          </w:p>
          <w:p>
            <w:pPr>
              <w:pStyle w:val="Normal"/>
              <w:rPr/>
            </w:pPr>
            <w:r>
              <w:rPr/>
              <w:t>- «Соблюдаем ПДД - предупреждаем ДТ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</w:t>
            </w:r>
          </w:p>
          <w:p>
            <w:pPr>
              <w:pStyle w:val="Normal"/>
              <w:rPr/>
            </w:pPr>
            <w:r>
              <w:rPr/>
              <w:t>Кулинарные блюда</w:t>
            </w:r>
          </w:p>
          <w:p>
            <w:pPr>
              <w:pStyle w:val="Normal"/>
              <w:rPr/>
            </w:pPr>
            <w:r>
              <w:rPr/>
              <w:t>Литературный текст и рисунок ребенка</w:t>
            </w:r>
          </w:p>
          <w:p>
            <w:pPr>
              <w:pStyle w:val="Normal"/>
              <w:rPr/>
            </w:pPr>
            <w:r>
              <w:rPr/>
              <w:t>Рисунки, поделки детей</w:t>
            </w:r>
          </w:p>
          <w:p>
            <w:pPr>
              <w:pStyle w:val="Normal"/>
              <w:rPr/>
            </w:pPr>
            <w:r>
              <w:rPr/>
              <w:t>Песни, иг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Кононова Н.О.</w:t>
            </w:r>
          </w:p>
          <w:p>
            <w:pPr>
              <w:pStyle w:val="Normal"/>
              <w:rPr/>
            </w:pPr>
            <w:r>
              <w:rPr/>
              <w:t>Восп. Приходько Н.В.</w:t>
            </w:r>
          </w:p>
          <w:p>
            <w:pPr>
              <w:pStyle w:val="Normal"/>
              <w:rPr/>
            </w:pPr>
            <w:r>
              <w:rPr/>
              <w:t>Восп. Шаповалова Д.С.,</w:t>
            </w:r>
          </w:p>
          <w:p>
            <w:pPr>
              <w:pStyle w:val="Normal"/>
              <w:rPr/>
            </w:pPr>
            <w:r>
              <w:rPr/>
              <w:t>Уч-лог Нужненко Е.Н.</w:t>
            </w:r>
          </w:p>
          <w:p>
            <w:pPr>
              <w:pStyle w:val="Normal"/>
              <w:rPr/>
            </w:pPr>
            <w:r>
              <w:rPr/>
              <w:t>Восп. Морозова А.В.,</w:t>
            </w:r>
          </w:p>
          <w:p>
            <w:pPr>
              <w:pStyle w:val="Normal"/>
              <w:rPr/>
            </w:pPr>
            <w:r>
              <w:rPr/>
              <w:t>Восп. Голубович Е.М.,</w:t>
            </w:r>
          </w:p>
          <w:p>
            <w:pPr>
              <w:pStyle w:val="Normal"/>
              <w:rPr/>
            </w:pPr>
            <w:r>
              <w:rPr/>
              <w:t>Восп. Кононова Н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лектив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МО педагогов-психолог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before="0" w:after="12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Психолого-педагогическое сопровождение развития ребенка дошкольного возраста с социально-личностными проблемами. Составление индивидуальных программ психолого-педагогического сопрово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выступление, мастер-класс</w:t>
            </w:r>
          </w:p>
          <w:p>
            <w:pPr>
              <w:pStyle w:val="Heading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елов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тевое взаимодейств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кола молодого педагога</w:t>
            </w:r>
          </w:p>
          <w:p>
            <w:pPr>
              <w:pStyle w:val="Normal"/>
              <w:rPr/>
            </w:pPr>
            <w:r>
              <w:rPr/>
              <w:t>- выставка «Покрова»</w:t>
            </w:r>
          </w:p>
          <w:p>
            <w:pPr>
              <w:pStyle w:val="Normal"/>
              <w:rPr/>
            </w:pPr>
            <w:r>
              <w:rPr/>
              <w:t>- праздник «Казачата»</w:t>
            </w:r>
          </w:p>
          <w:p>
            <w:pPr>
              <w:pStyle w:val="Normal"/>
              <w:rPr/>
            </w:pPr>
            <w:r>
              <w:rPr/>
              <w:t>- день Матери</w:t>
            </w:r>
          </w:p>
          <w:p>
            <w:pPr>
              <w:pStyle w:val="Normal"/>
              <w:rPr/>
            </w:pPr>
            <w:r>
              <w:rPr/>
              <w:t>- открытие Олимпиады</w:t>
            </w:r>
          </w:p>
          <w:p>
            <w:pPr>
              <w:pStyle w:val="Normal"/>
              <w:rPr/>
            </w:pPr>
            <w:r>
              <w:rPr/>
              <w:t>- благотворительная яр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выступление, тренинг</w:t>
            </w:r>
          </w:p>
          <w:p>
            <w:pPr>
              <w:pStyle w:val="Heading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-психолог Мелова Л.Н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ластной конкурс публикац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Лучшие публикации результативного опыта, размещенные в федеральных, региональных и муниципальных изданиях, а также в средствах массовой информации по актуальным направлениям деятельности базовых дошкольных образовательных учреждений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педагогических изданиях и интернет-рес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 Каргалова Н.А.</w:t>
            </w:r>
          </w:p>
          <w:p>
            <w:pPr>
              <w:pStyle w:val="Normal"/>
              <w:rPr/>
            </w:pPr>
            <w:r>
              <w:rPr/>
              <w:t>Педагог-психолог Мелова Л.Н.</w:t>
            </w:r>
          </w:p>
        </w:tc>
      </w:tr>
      <w:tr>
        <w:trPr>
          <w:trHeight w:val="7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I Всероссийский конкурс мультимедийных технологий "Организация работы с семье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конкурс для образовательных учреждений «Лучшая игротека в образовательном пространст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01"/>
              <w:spacing w:before="0" w:after="0"/>
              <w:ind w:hanging="0"/>
              <w:jc w:val="left"/>
              <w:rPr>
                <w:rFonts w:ascii="Times New Roman" w:hAnsi="Times New Roman" w:cs="Times New Roman"/>
                <w:caps/>
                <w:szCs w:val="24"/>
              </w:rPr>
            </w:pPr>
            <w:r>
              <w:rPr/>
              <w:t xml:space="preserve">- Международный интеллектуальный конкурс «День космонавтики»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Всероссийский конкурс «Изучаем ПД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творческий конкурс «Таланто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формы взаимодействия ДОУ и семьи по вопросам социально-личностного развития детей.</w:t>
            </w:r>
          </w:p>
          <w:p>
            <w:pPr>
              <w:pStyle w:val="Normal"/>
              <w:rPr/>
            </w:pPr>
            <w:r>
              <w:rPr/>
              <w:t>Развитие мелкой моторики руки - показатель развития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й спортивного праздника «Навстречу Олимпиаде Сочи-20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зент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ннотация и фотогра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ы с зада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есня, гимн, настольно-печатная иг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цена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. Каргалова Н.А.</w:t>
            </w:r>
          </w:p>
          <w:p>
            <w:pPr>
              <w:pStyle w:val="Normal"/>
              <w:rPr/>
            </w:pPr>
            <w:r>
              <w:rPr/>
              <w:t>Учитель-логопед Нужненко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орозова Л.Н.</w:t>
            </w:r>
          </w:p>
          <w:p>
            <w:pPr>
              <w:pStyle w:val="Normal"/>
              <w:rPr/>
            </w:pPr>
            <w:r>
              <w:rPr/>
              <w:t>Ст.восп. Каргалова Н.А.</w:t>
            </w:r>
          </w:p>
          <w:p>
            <w:pPr>
              <w:pStyle w:val="Normal"/>
              <w:rPr/>
            </w:pPr>
            <w:r>
              <w:rPr/>
              <w:t>Педагог-психолог Мел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 Голубович Е.М. и дети подготов. лог.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 детей, педагогов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рук Чекунова О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ОУ с семьей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  <w:gridCol w:w="2835"/>
      </w:tblGrid>
      <w:tr>
        <w:trPr>
          <w:trHeight w:val="4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  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5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формационно-аналитический блок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/>
              <w:t>Общее родительское собрание «Основные направления работы МБДОУ  детского сада № 55 на 2013 – 2014 уч. год»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/>
              <w:t>Родительское собрание для родителей 1 младшей группы «Оформление ребенка в ДОУ. Адаптационный период»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/>
              <w:t xml:space="preserve">Анализ контингента родителей и составление социального портрета семей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rPr/>
            </w:pPr>
            <w:r>
              <w:rPr/>
              <w:t>- по проведенным открытым занятиям и совместным мероприятиям</w:t>
            </w:r>
          </w:p>
          <w:p>
            <w:pPr>
              <w:pStyle w:val="Normal"/>
              <w:rPr/>
            </w:pPr>
            <w:r>
              <w:rPr/>
              <w:t>- по итогам года</w:t>
            </w:r>
          </w:p>
          <w:p>
            <w:pPr>
              <w:pStyle w:val="Normal"/>
              <w:rPr/>
            </w:pPr>
            <w:r>
              <w:rPr/>
              <w:t>6.  Фото- и видео- летопись пребывания детей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июнь)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й паспорт</w:t>
            </w:r>
          </w:p>
        </w:tc>
      </w:tr>
      <w:tr>
        <w:trPr>
          <w:trHeight w:val="5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лок педагогического просвещения родителей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Стендовая информация «Говори правильно» для родителей логопедических дет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Консультации специалистов и воспитателей:</w:t>
            </w:r>
          </w:p>
          <w:p>
            <w:pPr>
              <w:pStyle w:val="Normal"/>
              <w:rPr/>
            </w:pPr>
            <w:r>
              <w:rPr/>
              <w:t>- «Значение прогулки в жизни малыша», «Как одевать ребенка в детский сад», «Как провести выходные?»</w:t>
            </w:r>
          </w:p>
          <w:p>
            <w:pPr>
              <w:pStyle w:val="Normal"/>
              <w:rPr/>
            </w:pPr>
            <w:r>
              <w:rPr/>
              <w:t>- «Во что играют наши дети?»,  «Игры для гиперактивных детей», «Компьютерные игры: плюсы и минусы»</w:t>
            </w:r>
          </w:p>
          <w:p>
            <w:pPr>
              <w:pStyle w:val="Normal"/>
              <w:rPr/>
            </w:pPr>
            <w:r>
              <w:rPr/>
              <w:t>- «Музыка и эмоциональное развитие детей», «Музыку и песню в каждый дом», «Отмечаем день рождения ребенка»</w:t>
            </w:r>
          </w:p>
          <w:p>
            <w:pPr>
              <w:pStyle w:val="Normal"/>
              <w:rPr/>
            </w:pPr>
            <w:r>
              <w:rPr/>
              <w:t>- «Кукольный театр в руках взрослого и ребенка», «Веселые куклы из подручных материалов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дивидуальные беседы:</w:t>
            </w:r>
          </w:p>
          <w:p>
            <w:pPr>
              <w:pStyle w:val="Normal"/>
              <w:ind w:left="-42" w:hanging="0"/>
              <w:rPr/>
            </w:pPr>
            <w:r>
              <w:rPr/>
              <w:t>- какие формы получения нужных сведений Вы предпочитает?</w:t>
            </w:r>
          </w:p>
          <w:p>
            <w:pPr>
              <w:pStyle w:val="Normal"/>
              <w:ind w:left="-42" w:hanging="0"/>
              <w:rPr/>
            </w:pPr>
            <w:r>
              <w:rPr/>
              <w:t>- Ваш ребенок в логопедической группе</w:t>
            </w:r>
          </w:p>
          <w:p>
            <w:pPr>
              <w:pStyle w:val="Normal"/>
              <w:ind w:left="-42" w:hanging="0"/>
              <w:rPr/>
            </w:pPr>
            <w:r>
              <w:rPr/>
              <w:t>- обувь детей в группе</w:t>
            </w:r>
          </w:p>
          <w:p>
            <w:pPr>
              <w:pStyle w:val="Normal"/>
              <w:ind w:left="-42" w:hanging="0"/>
              <w:rPr/>
            </w:pPr>
            <w:r>
              <w:rPr/>
              <w:t>- ваш ребенок часто болеет?</w:t>
            </w:r>
          </w:p>
          <w:p>
            <w:pPr>
              <w:pStyle w:val="Normal"/>
              <w:ind w:left="-42" w:hanging="0"/>
              <w:rPr/>
            </w:pPr>
            <w:r>
              <w:rPr/>
              <w:t>- чем занять дома гиперактивного ребенка?</w:t>
            </w:r>
          </w:p>
          <w:p>
            <w:pPr>
              <w:pStyle w:val="Normal"/>
              <w:ind w:left="-42" w:hanging="0"/>
              <w:rPr/>
            </w:pPr>
            <w:r>
              <w:rPr/>
              <w:t>4. Открытые занятия воспитателей и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лок рекламной информации:</w:t>
            </w:r>
          </w:p>
          <w:p>
            <w:pPr>
              <w:pStyle w:val="Normal"/>
              <w:rPr/>
            </w:pPr>
            <w:r>
              <w:rPr/>
              <w:t>1. «Изменения в сфере дошкольного образования» (новый СанПин, закон об образовании в РФ,  ФГОС ДО)</w:t>
            </w:r>
          </w:p>
          <w:p>
            <w:pPr>
              <w:pStyle w:val="Normal"/>
              <w:rPr/>
            </w:pPr>
            <w:r>
              <w:rPr/>
              <w:t>2. «Визитная карточка группы» (название, девиз, состав, фото)</w:t>
            </w:r>
          </w:p>
          <w:p>
            <w:pPr>
              <w:pStyle w:val="Normal"/>
              <w:rPr/>
            </w:pPr>
            <w:r>
              <w:rPr/>
              <w:t>3. Родительские уголки в группах:</w:t>
            </w:r>
          </w:p>
          <w:p>
            <w:pPr>
              <w:pStyle w:val="Normal"/>
              <w:rPr/>
            </w:pPr>
            <w:r>
              <w:rPr/>
              <w:t>- режим дня и сетка занятий, возрастные особенности детей группы, по вопросам родителей</w:t>
            </w:r>
          </w:p>
          <w:p>
            <w:pPr>
              <w:pStyle w:val="Normal"/>
              <w:rPr/>
            </w:pPr>
            <w:r>
              <w:rPr/>
              <w:t>- достижения детей по программе «Развитие», «Истоки» и т.д.</w:t>
            </w:r>
          </w:p>
          <w:p>
            <w:pPr>
              <w:pStyle w:val="Normal"/>
              <w:rPr/>
            </w:pPr>
            <w:r>
              <w:rPr/>
              <w:t>4. Постоянно действующие папки-передвижки по темам и запросам родителей</w:t>
            </w:r>
          </w:p>
          <w:p>
            <w:pPr>
              <w:pStyle w:val="Normal"/>
              <w:rPr/>
            </w:pPr>
            <w:r>
              <w:rPr/>
              <w:t>5. Дни открытых дверей</w:t>
            </w:r>
          </w:p>
          <w:p>
            <w:pPr>
              <w:pStyle w:val="Normal"/>
              <w:rPr/>
            </w:pPr>
            <w:r>
              <w:rPr/>
              <w:t xml:space="preserve">6. Горячая линия: о содержании работы в ДОУ, порядок приема в детский сад, порядок выплаты компенсаций </w:t>
            </w:r>
          </w:p>
          <w:p>
            <w:pPr>
              <w:pStyle w:val="Normal"/>
              <w:rPr/>
            </w:pPr>
            <w:r>
              <w:rPr/>
              <w:t>7.  Фотогазеты по проведенным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2 раза в год ноябрь, 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лок совместной деятельности</w:t>
            </w:r>
          </w:p>
          <w:p>
            <w:pPr>
              <w:pStyle w:val="Normal"/>
              <w:rPr/>
            </w:pPr>
            <w:r>
              <w:rPr/>
              <w:t xml:space="preserve">1. Дальние и ближние осенние походы </w:t>
            </w:r>
          </w:p>
          <w:p>
            <w:pPr>
              <w:pStyle w:val="Normal"/>
              <w:rPr/>
            </w:pPr>
            <w:r>
              <w:rPr/>
              <w:t>2. Зимние и летние олимпийские игры</w:t>
            </w:r>
          </w:p>
          <w:p>
            <w:pPr>
              <w:pStyle w:val="Normal"/>
              <w:rPr/>
            </w:pPr>
            <w:r>
              <w:rPr/>
              <w:t>3. Спортивные праздники с папами, мамами</w:t>
            </w:r>
          </w:p>
          <w:p>
            <w:pPr>
              <w:pStyle w:val="Normal"/>
              <w:rPr/>
            </w:pPr>
            <w:r>
              <w:rPr/>
              <w:t>4. Новогодние утренники по всем группам</w:t>
            </w:r>
          </w:p>
          <w:p>
            <w:pPr>
              <w:pStyle w:val="Normal"/>
              <w:rPr/>
            </w:pPr>
            <w:r>
              <w:rPr/>
              <w:t>5. Утренники к 8 марта по всем группам</w:t>
            </w:r>
          </w:p>
          <w:p>
            <w:pPr>
              <w:pStyle w:val="Normal"/>
              <w:rPr/>
            </w:pPr>
            <w:r>
              <w:rPr/>
              <w:t>6. Выпускной бал</w:t>
            </w:r>
          </w:p>
          <w:p>
            <w:pPr>
              <w:pStyle w:val="Normal"/>
              <w:rPr/>
            </w:pPr>
            <w:r>
              <w:rPr/>
              <w:t>7. Субботники:</w:t>
            </w:r>
          </w:p>
          <w:p>
            <w:pPr>
              <w:pStyle w:val="Normal"/>
              <w:rPr/>
            </w:pPr>
            <w:r>
              <w:rPr/>
              <w:t>- благоустройство групп к зимнему сезону</w:t>
            </w:r>
          </w:p>
          <w:p>
            <w:pPr>
              <w:pStyle w:val="Normal"/>
              <w:rPr/>
            </w:pPr>
            <w:r>
              <w:rPr/>
              <w:t>- благоустройство и озеленение участка ДОУ</w:t>
            </w:r>
          </w:p>
          <w:p>
            <w:pPr>
              <w:pStyle w:val="Normal"/>
              <w:rPr/>
            </w:pPr>
            <w:r>
              <w:rPr/>
              <w:t>- реконструкция оборудования на учас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октябрь)</w:t>
            </w:r>
          </w:p>
          <w:p>
            <w:pPr>
              <w:pStyle w:val="Normal"/>
              <w:rPr/>
            </w:pPr>
            <w:r>
              <w:rPr/>
              <w:t>2 раза (январь, июнь)</w:t>
            </w:r>
          </w:p>
          <w:p>
            <w:pPr>
              <w:pStyle w:val="Normal"/>
              <w:rPr/>
            </w:pPr>
            <w:r>
              <w:rPr/>
              <w:t>2 раза (февраль, март)</w:t>
            </w:r>
          </w:p>
          <w:p>
            <w:pPr>
              <w:pStyle w:val="Normal"/>
              <w:rPr/>
            </w:pPr>
            <w:r>
              <w:rPr/>
              <w:t>1 раз (декабрь)</w:t>
            </w:r>
          </w:p>
          <w:p>
            <w:pPr>
              <w:pStyle w:val="Normal"/>
              <w:rPr/>
            </w:pPr>
            <w:r>
              <w:rPr/>
              <w:t>1 раз в год (март)</w:t>
            </w:r>
          </w:p>
          <w:p>
            <w:pPr>
              <w:pStyle w:val="Normal"/>
              <w:rPr/>
            </w:pPr>
            <w:r>
              <w:rPr/>
              <w:t>1 раз (м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октябрь)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групп и территории ДОУ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ёрство ДОУ (сотрудничество со школами, организациями   дополнительного образования, культуры   и   спорта, общественными объединениями) 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, № 31:</w:t>
            </w:r>
          </w:p>
          <w:p>
            <w:pPr>
              <w:pStyle w:val="Normal"/>
              <w:rPr/>
            </w:pPr>
            <w:r>
              <w:rPr/>
              <w:t xml:space="preserve">Согласно договору и плану взаимодейств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учителями</w:t>
            </w:r>
          </w:p>
          <w:p>
            <w:pPr>
              <w:pStyle w:val="Normal"/>
              <w:rPr/>
            </w:pPr>
            <w:r>
              <w:rPr/>
              <w:t>Посещение школы детьми подготовительных груп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е сады № 29, 40, 47, 62 и ДК НЭВЗа:</w:t>
            </w:r>
          </w:p>
          <w:p>
            <w:pPr>
              <w:pStyle w:val="Normal"/>
              <w:rPr/>
            </w:pPr>
            <w:r>
              <w:rPr/>
              <w:t>Выставки, праздники, выступ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раздники «День защиты детей», «День матери», «Казачата», «Навстречу Олимпиаде Сочи 2014», конкурс «Мисс ДОУ», выставка поделок из осенних природных материалов «Покров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ДОД «Детская музыкальная школа № 2:</w:t>
            </w:r>
          </w:p>
          <w:p>
            <w:pPr>
              <w:pStyle w:val="Normal"/>
              <w:rPr/>
            </w:pPr>
            <w:r>
              <w:rPr/>
              <w:t xml:space="preserve">Концерт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й и инструментальной музыки в музыкальной школе и совместный концерт в ДО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 № 2, МОУ ДОД</w:t>
            </w:r>
          </w:p>
          <w:p>
            <w:pPr>
              <w:pStyle w:val="Normal"/>
              <w:rPr/>
            </w:pPr>
            <w:r>
              <w:rPr/>
              <w:t>Согласно договор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Мир волшебной бумаги», участие в конкурсе «Весенняя капель»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локального акта – «Положение  о контрольной деятельности», приказ № 35 от 09.06.2012 г.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за качеством образовательного процесса</w:t>
      </w:r>
    </w:p>
    <w:p>
      <w:pPr>
        <w:pStyle w:val="Normal"/>
        <w:ind w:left="92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8"/>
        <w:gridCol w:w="1985"/>
        <w:gridCol w:w="2126"/>
        <w:gridCol w:w="2955"/>
        <w:gridCol w:w="29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у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,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ый диагностический инструмент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атривались итоги (основные вывод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й деятельности в соответствии с вывод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/>
              <w:t>Выявление трудностей в построении воспитательно-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Затруднения начинающего педагог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C00000"/>
                <w:highlight w:val="yellow"/>
              </w:rPr>
            </w:pPr>
            <w:r>
              <w:rPr/>
              <w:t>Анкета «Совершенствование профессиональной компетентности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час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плана, планирование форм работы с разными категориями педаг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инновационного потенциала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Выявление способности педагогов к развитию»</w:t>
            </w:r>
          </w:p>
          <w:p>
            <w:pPr>
              <w:pStyle w:val="Normal"/>
              <w:rPr/>
            </w:pPr>
            <w:r>
              <w:rPr/>
              <w:t>Анкета «Измерение мотивации дост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диаграм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3 этапа стажировочной площадки, участие в конкурсах и публик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внедрения модели повышения квалификации педаго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тематическ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модели повышения квалификации, реализация  форм работы с разными категориями педагог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ных продуктов деятельности в статусе базов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тематическ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ДОУ в статусе базовой площадки, подготовка материалов к публик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ведения занятий по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анализ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едели открытых занятий для родителей, трансляция опыта на ГМО, ТН</w:t>
            </w:r>
          </w:p>
        </w:tc>
      </w:tr>
    </w:tbl>
    <w:p>
      <w:pPr>
        <w:pStyle w:val="22"/>
        <w:ind w:left="92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ind w:left="92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ind w:left="92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ind w:left="92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ind w:left="92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ind w:left="928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ценка эффективности педагогической деятельности </w:t>
      </w:r>
    </w:p>
    <w:p>
      <w:pPr>
        <w:pStyle w:val="2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726"/>
        <w:gridCol w:w="2939"/>
        <w:gridCol w:w="28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оцен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докумен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оведе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ценки (самооценка, оценка комиссии, аудит и др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де и как использова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Использование критериев эффективного контра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ожение о комиссии </w:t>
            </w:r>
            <w:r>
              <w:rPr/>
              <w:t>по рассмотрению установления надбавок, доплат компенсационного характера, повышающего коэффициента к должностному окладу за выслугу лет, выплат стимулирующего характера, премиальных выплат и выплат социального характера, приказ № 66 от 19.08.2013 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Положение об оценке результативности деятельности педагогов и распределении стимулирующей части фонда оплаты труда, приказ № 112 от 06.12.2013 г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Комиссией по рассмотрению установления надбавок, доплат компенсационного характера, повышающего коэффициента к должностному окладу за выслугу лет, выплат стимулирующего характера, премиальных выплат и выплат социального характе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педагог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 оценка комис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2"/>
        <w:rPr>
          <w:b w:val="false"/>
          <w:b w:val="false"/>
          <w:iCs w:val="false"/>
          <w:highlight w:val="yellow"/>
          <w:lang w:val="ru-RU"/>
        </w:rPr>
      </w:pPr>
      <w:r>
        <w:rPr>
          <w:b w:val="false"/>
          <w:iCs w:val="false"/>
          <w:highlight w:val="yellow"/>
          <w:lang w:val="ru-RU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ыполнения муниципального задания </w:t>
      </w:r>
      <w:r>
        <w:rPr>
          <w:sz w:val="28"/>
          <w:szCs w:val="28"/>
          <w:u w:val="single"/>
        </w:rPr>
        <w:t>(с сентября 2013 года по май 2014 года включительно)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001"/>
        <w:gridCol w:w="3119"/>
        <w:gridCol w:w="2060"/>
        <w:gridCol w:w="1444"/>
        <w:gridCol w:w="1418"/>
        <w:gridCol w:w="1457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чный состав (приказ УО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четом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ГК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ней работы за 2013-2014 уч.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выполнения дето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3-2014уч.г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дней, проведенных в группах (фактическая посещаемость детей по табеля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выполнения муниципального зада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ья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ругим причин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ндивидуального развития детей  </w:t>
      </w:r>
    </w:p>
    <w:p>
      <w:pPr>
        <w:pStyle w:val="Normal"/>
        <w:numPr>
          <w:ilvl w:val="2"/>
          <w:numId w:val="6"/>
        </w:numPr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ешение ДОУ о необходимости проведения педагогической диагностики</w:t>
      </w:r>
    </w:p>
    <w:p>
      <w:pPr>
        <w:pStyle w:val="Normal"/>
        <w:ind w:left="1800" w:hanging="0"/>
        <w:rPr>
          <w:b/>
          <w:b/>
          <w:color w:val="0070C0"/>
          <w:sz w:val="28"/>
          <w:szCs w:val="28"/>
          <w:highlight w:val="yellow"/>
        </w:rPr>
      </w:pPr>
      <w:r>
        <w:rPr>
          <w:b/>
          <w:color w:val="0070C0"/>
          <w:sz w:val="28"/>
          <w:szCs w:val="28"/>
          <w:highlight w:val="yellow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56"/>
        <w:gridCol w:w="6809"/>
      </w:tblGrid>
      <w:tr>
        <w:trPr>
          <w:trHeight w:val="27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нормати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а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изация образован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аботы с группой де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едагогическом мониторинге, </w:t>
            </w:r>
          </w:p>
          <w:p>
            <w:pPr>
              <w:pStyle w:val="Normal"/>
              <w:rPr/>
            </w:pPr>
            <w:r>
              <w:rPr/>
              <w:t>приказ № 75 от 02.09.2011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результаты освоения ребенком образовательной программы и определить направления индивидуальной развивающей работы педагога с детьм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детей на подгруппы:</w:t>
            </w:r>
          </w:p>
          <w:p>
            <w:pPr>
              <w:pStyle w:val="Normal"/>
              <w:rPr/>
            </w:pPr>
            <w:r>
              <w:rPr/>
              <w:t xml:space="preserve">- для занятий по физической культуре с учетом состояния здоровья, 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 xml:space="preserve">- для занятий познавательно-речевого направления  с учетом имеющихся нарушений реч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ПМПк,  </w:t>
            </w:r>
          </w:p>
          <w:p>
            <w:pPr>
              <w:pStyle w:val="Normal"/>
              <w:rPr/>
            </w:pPr>
            <w:r>
              <w:rPr/>
              <w:t>приказ № 75 от 20.09.2011 г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психолого-педагогическое сопровождение развития ребенка с ОВЗ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психологического здоровья воспитанник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-</w:t>
            </w:r>
            <w:r>
              <w:rPr/>
              <w:t>выявление и ранняя диагностика отклонений в развитии и состояний декомпенсаций,</w:t>
            </w:r>
          </w:p>
          <w:p>
            <w:pPr>
              <w:pStyle w:val="Normal"/>
              <w:rPr/>
            </w:pPr>
            <w:r>
              <w:rPr/>
              <w:t>- профилактика физических, интеллектуальных и эмоционально-личностных перегрузок и срывов,</w:t>
            </w:r>
          </w:p>
          <w:p>
            <w:pPr>
              <w:pStyle w:val="Normal"/>
              <w:rPr/>
            </w:pPr>
            <w:r>
              <w:rPr/>
              <w:t>-выявление резервных возможностей развития ребенка,</w:t>
            </w:r>
          </w:p>
          <w:p>
            <w:pPr>
              <w:pStyle w:val="Normal"/>
              <w:rPr/>
            </w:pPr>
            <w:r>
              <w:rPr/>
              <w:t>- определение характера, продолжительности и эффективности коррекционной помощи в рамках имеющихся возможностей,</w:t>
            </w:r>
          </w:p>
          <w:p>
            <w:pPr>
              <w:pStyle w:val="Normal"/>
              <w:rPr/>
            </w:pPr>
            <w:r>
              <w:rPr/>
              <w:t>- подготовка и ведение  документации, отражающей актуальное развитие ребенка, динамику его состояния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2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диагностика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5"/>
        <w:gridCol w:w="2693"/>
        <w:gridCol w:w="3260"/>
        <w:gridCol w:w="302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квалифицированного специалис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явок индивидуальных обращений родителей, законных представителей воспитанников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 xml:space="preserve">в соответствии с </w:t>
            </w:r>
            <w:r>
              <w:rPr>
                <w:color w:val="0070C0"/>
                <w:sz w:val="22"/>
                <w:szCs w:val="22"/>
              </w:rPr>
              <w:t>ФГО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</w:rPr>
              <w:t>договоро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психологического сопровождения,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валифицированной коррекции развития детей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Форма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Направление оказания помощи детям, родителя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лова Л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П.3.1.3. договора с родителями «Проводить психолого-педагогическое обследование воспитанника в рамках профессиональной компетенции и этики специалистов ПМПк ДОУ»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сихолого-педагогическое сопровождение адаптационного периода (анализ адаптационных листов, степень адаптации) </w:t>
            </w:r>
            <w:r>
              <w:rPr>
                <w:sz w:val="22"/>
                <w:szCs w:val="22"/>
                <w:u w:val="single"/>
              </w:rPr>
              <w:t xml:space="preserve">– 26 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слеживание развития ребенка (скрининговая диагностика, диагностическая работа в ПМПк) – </w:t>
            </w:r>
            <w:r>
              <w:rPr>
                <w:sz w:val="22"/>
                <w:szCs w:val="22"/>
                <w:u w:val="single"/>
              </w:rPr>
              <w:t xml:space="preserve">51 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 xml:space="preserve">3. Индивидуальная углубленная диагностика для определения причин нарушения личностного и познавательного развития - </w:t>
            </w:r>
            <w:r>
              <w:rPr>
                <w:sz w:val="22"/>
                <w:szCs w:val="22"/>
                <w:u w:val="single"/>
              </w:rPr>
              <w:t>5</w:t>
            </w:r>
          </w:p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 xml:space="preserve">4. Психолого-педагогическая диагностика готовности к школьному обучению – </w:t>
            </w:r>
            <w:r>
              <w:rPr>
                <w:sz w:val="22"/>
                <w:szCs w:val="22"/>
                <w:u w:val="single"/>
              </w:rPr>
              <w:t xml:space="preserve">30 </w:t>
            </w:r>
          </w:p>
          <w:p>
            <w:pPr>
              <w:pStyle w:val="Style23"/>
              <w:ind w:left="0" w:hanging="0"/>
              <w:rPr>
                <w:b/>
                <w:b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Итого – 112 индивидуальных обращений, что составляет</w:t>
            </w:r>
            <w:r>
              <w:rPr>
                <w:u w:val="single"/>
              </w:rPr>
              <w:t xml:space="preserve"> 76 %</w:t>
            </w:r>
            <w:r>
              <w:rPr>
                <w:b/>
                <w:u w:val="single"/>
              </w:rPr>
              <w:t xml:space="preserve"> </w:t>
            </w:r>
            <w:r>
              <w:rPr/>
              <w:t>от списочного состава воспитанников (1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Индивидуальное развивающее и коррекционное занятие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/>
              <w:t>2.Групповое развивающее и коррекцион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1.Развитие и коррекция нарушений личностного и познавательного развития ребенка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2. Консультирование родителей по ходу и результатам коррекционной работы с детьми, тренинги, совместные зан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 xml:space="preserve">Наличие кабинетов учителей-логопедов, педагога-психолога, комнаты сенсомоторной коррекции; </w:t>
            </w:r>
          </w:p>
          <w:p>
            <w:pPr>
              <w:pStyle w:val="Style23"/>
              <w:ind w:left="0" w:hanging="0"/>
              <w:rPr/>
            </w:pPr>
            <w:r>
              <w:rPr/>
              <w:t>Игры и оборудование для коррекционной работы;</w:t>
            </w:r>
          </w:p>
          <w:p>
            <w:pPr>
              <w:pStyle w:val="Style23"/>
              <w:ind w:left="0" w:hanging="0"/>
              <w:rPr/>
            </w:pPr>
            <w:r>
              <w:rPr/>
              <w:t>Индивидуальные программы сопровождения;</w:t>
            </w:r>
          </w:p>
          <w:p>
            <w:pPr>
              <w:pStyle w:val="Style23"/>
              <w:ind w:left="0" w:hanging="0"/>
              <w:rPr/>
            </w:pPr>
            <w:r>
              <w:rPr/>
              <w:t>Взаимодействие с педагогами и родителями</w:t>
            </w:r>
          </w:p>
          <w:p>
            <w:pPr>
              <w:pStyle w:val="Style23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3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Основные проблемы ДОУ (на основании анализа деятельности, в т.ч. не решенные в отчетном году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25"/>
        <w:gridCol w:w="73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бразовательного процесса в ДОУ в условиях введения ФГО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 педагогов мотивационной готовности и знаний нормативно-правовой базы по внедрению ФГОС в работу ДОУ</w:t>
            </w:r>
          </w:p>
        </w:tc>
      </w:tr>
    </w:tbl>
    <w:p>
      <w:pPr>
        <w:pStyle w:val="Normal"/>
        <w:ind w:left="42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(на год, следующий за отчетным) развития ДОУ</w:t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недрение в практику работы детского сада ФГОС Д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10 »  июня 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Заведующий МБДОУ детским садом № 55  ______________________________</w:t>
        <w:tab/>
        <w:tab/>
        <w:tab/>
      </w:r>
      <w:r>
        <w:rPr>
          <w:b/>
          <w:bCs/>
          <w:u w:val="single"/>
        </w:rPr>
        <w:t>__________Морозова Л.Н.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подпись                      </w:t>
        <w:tab/>
        <w:tab/>
        <w:t xml:space="preserve">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70C0"/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казатели деятельности (в соответствии с приказом</w:t>
      </w:r>
      <w:r>
        <w:rPr>
          <w:b/>
          <w:kern w:val="2"/>
          <w:sz w:val="28"/>
          <w:szCs w:val="28"/>
        </w:rPr>
        <w:t xml:space="preserve"> Министерства образования и науки Российской Федерации (Минобрнауки России) от 10 декабря 2013 г. N 1324 г. Москва </w:t>
      </w:r>
      <w:r>
        <w:rPr>
          <w:b/>
          <w:sz w:val="28"/>
          <w:szCs w:val="28"/>
        </w:rPr>
        <w:t>"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jc w:val="both"/>
        <w:rPr>
          <w:b/>
          <w:b/>
          <w:color w:val="0070C0"/>
          <w:kern w:val="2"/>
          <w:sz w:val="28"/>
          <w:szCs w:val="28"/>
          <w:highlight w:val="yellow"/>
        </w:rPr>
      </w:pPr>
      <w:r>
        <w:rPr>
          <w:b/>
          <w:color w:val="0070C0"/>
          <w:kern w:val="2"/>
          <w:sz w:val="28"/>
          <w:szCs w:val="28"/>
          <w:highlight w:val="yellow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84"/>
        <w:gridCol w:w="20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1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7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7человек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 человека/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 человека/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,2 д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 человек/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человек/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еловек/5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/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человек/3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 человек/2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человек/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 человек/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человека/1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 человек/2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 человека/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 человек/4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человек/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/</w:t>
            </w:r>
          </w:p>
          <w:p>
            <w:pPr>
              <w:pStyle w:val="Normal"/>
              <w:rPr/>
            </w:pPr>
            <w:r>
              <w:rPr/>
              <w:t>147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6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</w:t>
      </w:r>
      <w:r>
        <w:rPr>
          <w:sz w:val="28"/>
          <w:szCs w:val="28"/>
        </w:rPr>
        <w:t>нформационно-педагогический модуль опыта работы</w:t>
      </w:r>
      <w:r>
        <w:rPr>
          <w:sz w:val="28"/>
          <w:szCs w:val="28"/>
          <w:lang w:val="ru-RU"/>
        </w:rPr>
        <w:t xml:space="preserve"> (к п.6.5) – </w:t>
      </w:r>
      <w:r>
        <w:rPr>
          <w:b w:val="false"/>
          <w:sz w:val="28"/>
          <w:szCs w:val="28"/>
          <w:u w:val="single"/>
          <w:lang w:val="ru-RU"/>
        </w:rPr>
        <w:t>инструктор по ФК Чекунова О.Н.</w:t>
      </w:r>
    </w:p>
    <w:p>
      <w:pPr>
        <w:pStyle w:val="2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Потребности руководителей и педагогических работников  в повышении педагогического и методического мастерства.</w:t>
      </w:r>
    </w:p>
    <w:p>
      <w:pPr>
        <w:pStyle w:val="22"/>
        <w:ind w:left="360" w:hanging="0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  <w:gridCol w:w="467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кументации ДОУ в соответствии с требованиями  ФГОС ДО</w:t>
            </w:r>
          </w:p>
          <w:p>
            <w:pPr>
              <w:pStyle w:val="Normal"/>
              <w:rPr/>
            </w:pPr>
            <w:r>
              <w:rPr/>
              <w:t>Создание психолого-педагогических, кадровых, материально-технических и финансовых условий для внедрения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. по ВМ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kern w:val="2"/>
              </w:rPr>
            </w:pPr>
            <w:r>
              <w:rPr>
                <w:bCs/>
                <w:kern w:val="2"/>
              </w:rPr>
              <w:t>П</w:t>
            </w:r>
            <w:r>
              <w:rPr>
                <w:spacing w:val="-15"/>
                <w:kern w:val="2"/>
              </w:rPr>
              <w:t>роектирование образовательной программы детского сада ДОО в соответствии с ФГОС</w:t>
            </w:r>
          </w:p>
          <w:p>
            <w:pPr>
              <w:pStyle w:val="Normal"/>
              <w:rPr>
                <w:spacing w:val="-15"/>
                <w:kern w:val="2"/>
              </w:rPr>
            </w:pPr>
            <w:r>
              <w:rPr>
                <w:spacing w:val="-15"/>
                <w:kern w:val="2"/>
              </w:rPr>
              <w:t>Формы работы с педагогами по освоению и внедрению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С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-психолога ДОУ в соответствии с ФГОС 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работы учителя-логопеда в соответствии с ФГОС 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ульт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Разработка рабоч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Творческая группа, практику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физической культу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зменения в календарном планировании работы воспитателя в старшем дошкольном возрасте в соответствии с ФГОС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работка рабочей 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Использование интерактивного оборудования и ИКТехнологий в работе с детьми старшего дошкольного возрас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недрение программы И.А. Лыковой «Цветные ладо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Творческая группа, практикум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еминар, практикум, ПДС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Авторский семинар</w:t>
            </w:r>
          </w:p>
        </w:tc>
      </w:tr>
    </w:tbl>
    <w:p>
      <w:pPr>
        <w:pStyle w:val="Normal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Ваши предложения по участию руководителей и педагогов в теоретических  и  практических семинарах в рамках ПДС, ГМО, ТГ, КП</w:t>
      </w:r>
    </w:p>
    <w:p>
      <w:pPr>
        <w:pStyle w:val="Normal"/>
        <w:ind w:left="360" w:hanging="0"/>
        <w:rPr/>
      </w:pPr>
      <w:r>
        <w:rPr/>
        <w:t xml:space="preserve">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highlight w:val="yellow"/>
              </w:rPr>
            </w:pPr>
            <w:r>
              <w:rPr>
                <w:b/>
                <w:bCs/>
                <w:kern w:val="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kern w:val="2"/>
                <w:highlight w:val="yellow"/>
              </w:rPr>
            </w:pPr>
            <w:r>
              <w:rPr>
                <w:b/>
                <w:bCs/>
                <w:color w:val="0070C0"/>
                <w:kern w:val="2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. по ВМ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ьзование современного коррекционного оборудования в работе с детьми ОН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b w:val="false"/>
                <w:b w:val="false"/>
                <w:bCs/>
                <w:kern w:val="2"/>
                <w:lang w:val="ru-RU"/>
              </w:rPr>
            </w:pPr>
            <w:r>
              <w:rPr>
                <w:b w:val="false"/>
                <w:bCs/>
                <w:kern w:val="2"/>
                <w:lang w:val="ru-RU"/>
              </w:rPr>
              <w:t>Мастер-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логоритмики и здоровьесберегающих технологий на музыкальных занят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физической культу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ультаты работы над проектом «Моя дружная семья»</w:t>
            </w:r>
          </w:p>
          <w:p>
            <w:pPr>
              <w:pStyle w:val="Normal"/>
              <w:rPr/>
            </w:pPr>
            <w:r>
              <w:rPr>
                <w:iCs/>
              </w:rPr>
              <w:t>Использование программы И.А. Лыковой «Цветные ладошки» с детьми младшего и старшего дошкольного возрас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нтегрированных занятий по программе Л.А. Венгер «Развити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, выступление, презентация</w:t>
            </w:r>
          </w:p>
          <w:p>
            <w:pPr>
              <w:pStyle w:val="Normal"/>
              <w:rPr/>
            </w:pPr>
            <w:r>
              <w:rPr/>
              <w:t>Открытый п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по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567" w:gutter="0" w:header="170" w:top="426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iCs/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iCs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360" w:right="175" w:hanging="0"/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ali55radost.rusedu.net/post/6266/94427" TargetMode="External"/><Relationship Id="rId3" Type="http://schemas.openxmlformats.org/officeDocument/2006/relationships/hyperlink" Target="http://natali55radost.rusedu.net/post/6266/94887" TargetMode="External"/><Relationship Id="rId4" Type="http://schemas.openxmlformats.org/officeDocument/2006/relationships/hyperlink" Target="http://natali55radost.rusedu.net/" TargetMode="External"/><Relationship Id="rId5" Type="http://schemas.openxmlformats.org/officeDocument/2006/relationships/hyperlink" Target="http://natali55radost.rusedu.net/post/6266/95255" TargetMode="External"/><Relationship Id="rId6" Type="http://schemas.openxmlformats.org/officeDocument/2006/relationships/hyperlink" Target="http://natali55radost.rusedu.net/post/6266/9440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4:00Z</dcterms:created>
  <dc:creator>Tany</dc:creator>
  <dc:description/>
  <cp:keywords/>
  <dc:language>en-US</dc:language>
  <cp:lastModifiedBy>55</cp:lastModifiedBy>
  <cp:lastPrinted>2012-05-04T12:40:00Z</cp:lastPrinted>
  <dcterms:modified xsi:type="dcterms:W3CDTF">2014-06-10T11:52:00Z</dcterms:modified>
  <cp:revision>187</cp:revision>
  <dc:subject/>
  <dc:title>С А М О А Н А Л И З</dc:title>
</cp:coreProperties>
</file>