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дровое обеспечение МБДОУ детского сада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ентябрь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746"/>
        <w:gridCol w:w="2835"/>
        <w:gridCol w:w="1491"/>
        <w:gridCol w:w="1134"/>
        <w:gridCol w:w="1738"/>
      </w:tblGrid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лова Н.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ва Л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енко Е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к Е.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якова И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нова О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Н.О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Е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ич Е.М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А.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 Е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          декретный от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гина Г.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          декретный от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 непедаг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нко О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          декретный от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8:00Z</dcterms:created>
  <dc:creator>ТехноСити</dc:creator>
  <dc:description/>
  <dc:language>en-US</dc:language>
  <cp:lastModifiedBy>ТехноСити</cp:lastModifiedBy>
  <dcterms:modified xsi:type="dcterms:W3CDTF">2013-02-11T12:58:00Z</dcterms:modified>
  <cp:revision>2</cp:revision>
  <dc:subject/>
  <dc:title/>
</cp:coreProperties>
</file>